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Par3285"/>
      <w:bookmarkStart w:id="1" w:name="Par3285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2948940" cy="121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становлению администрации Жирятинского района «О внесении изменений в муниципальную программу Жирятинского сельского поселения «Комплексное социально-экономическое развитие Жирятинского сельского поселения» (2018-2020 годы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 25  декабря  2018 года  № с- 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firstLine="72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5.45pt;mso-wrap-distance-left:9pt;mso-wrap-distance-right:0pt;mso-wrap-distance-top:0pt;mso-wrap-distance-bottom:0pt;margin-top:27.25pt;mso-position-vertical-relative:page;margin-left:4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 администрации Жирятинского района «О внесении изменений в муниципальную программу Жирятинского сельского поселения «Комплексное социально-экономическое развитие Жирятинского сельского поселения» (2018-2020 годы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 25  декабря  2018 года  № с- 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firstLine="72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Перечень  основных мероприятий муниципальной программы</w:t>
      </w:r>
    </w:p>
    <w:p>
      <w:pPr>
        <w:pStyle w:val="ConsPlusTitl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68"/>
        <w:gridCol w:w="1770"/>
        <w:gridCol w:w="1980"/>
        <w:gridCol w:w="1080"/>
        <w:gridCol w:w="1096"/>
        <w:gridCol w:w="1134"/>
        <w:gridCol w:w="1275"/>
        <w:gridCol w:w="2379"/>
        <w:gridCol w:w="6"/>
      </w:tblGrid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N   </w:t>
              <w:br/>
              <w:t xml:space="preserve">  п/п 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, мероприят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>исполнитель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Объем средств на реализацию программы , руб.        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</w:t>
              <w:br/>
              <w:t>показателей (индикаторов)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сего: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00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>программы</w:t>
            </w:r>
          </w:p>
        </w:tc>
      </w:tr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Оценка имущества, признание прав и регулирование отношений муниципальной собственности</w:t>
            </w:r>
          </w:p>
          <w:p>
            <w:pPr>
              <w:pStyle w:val="ConsPlusCel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>программы</w:t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>программы</w:t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>программы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вершенствование сети автомобильных дорог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8602,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37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8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>программы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>программы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>программы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(кладбищ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498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>программы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>программы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боте с детьми и молодежь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>программы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района на передаваемые полномочия по решению отдельных вопросов местного значения сельских поселен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16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>программы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запланированных   </w:t>
              <w:br/>
              <w:t xml:space="preserve">мероприятий муниципальной  </w:t>
              <w:br/>
              <w:t>программы</w:t>
            </w:r>
          </w:p>
        </w:tc>
      </w:tr>
      <w:tr>
        <w:trPr>
          <w:trHeight w:val="703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50813,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70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7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60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144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432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i/>
      <w:iCs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Красная строка Знак"/>
    <w:qFormat/>
    <w:rPr>
      <w:i/>
      <w:iCs/>
      <w:sz w:val="24"/>
      <w:szCs w:val="24"/>
    </w:rPr>
  </w:style>
  <w:style w:type="character" w:styleId="31">
    <w:name w:val="Заголовок 3 Знак1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i/>
      <w:iCs/>
      <w:sz w:val="20"/>
      <w:szCs w:val="20"/>
    </w:rPr>
  </w:style>
  <w:style w:type="paragraph" w:styleId="Style13">
    <w:name w:val="Красная строка"/>
    <w:basedOn w:val="TextBody"/>
    <w:qFormat/>
    <w:pPr>
      <w:widowControl w:val="false"/>
      <w:autoSpaceDE w:val="false"/>
      <w:ind w:firstLine="210"/>
    </w:pPr>
    <w:rPr>
      <w:i/>
      <w:iCs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4:00Z</dcterms:created>
  <dc:creator>Bogdanovskaia</dc:creator>
  <dc:description/>
  <cp:keywords/>
  <dc:language>en-US</dc:language>
  <cp:lastModifiedBy>Пользователь Windows</cp:lastModifiedBy>
  <cp:lastPrinted>2019-01-08T10:01:00Z</cp:lastPrinted>
  <dcterms:modified xsi:type="dcterms:W3CDTF">2019-01-11T08:06:00Z</dcterms:modified>
  <cp:revision>419</cp:revision>
  <dc:subject/>
  <dc:title>АДМИНИСТРАЦИЯ БРЯНСКОЙ ОБЛАСТИ</dc:title>
</cp:coreProperties>
</file>