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color w:val="000000"/>
          <w:sz w:val="20"/>
        </w:rPr>
        <w:t>ПРИЛОЖЕНИЕ  1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 Жирятинского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сельского Совета народных депутатов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от 18   декабря 2018 года №3- 162      </w:t>
      </w:r>
      <w:r>
        <w:rPr>
          <w:b w:val="false"/>
          <w:color w:val="FFFFFF"/>
          <w:sz w:val="20"/>
        </w:rPr>
        <w:t>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>«О бюджете муниципального образования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«Жирятинское сельское поселение»</w:t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на  2019 год и плановый период 2020 и 2021 годов»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709" w:firstLine="14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гнозируемые доходы бюджета муниципального образования «Жирятинское сельское поселение» на </w:t>
      </w:r>
      <w:r>
        <w:rPr>
          <w:rFonts w:cs="Times New Roman" w:ascii="Times New Roman" w:hAnsi="Times New Roman"/>
          <w:b/>
          <w:sz w:val="22"/>
          <w:szCs w:val="22"/>
        </w:rPr>
        <w:t>2019 год и плановый период 2020 и 2021 годов</w:t>
      </w:r>
    </w:p>
    <w:p>
      <w:pPr>
        <w:pStyle w:val="Normal"/>
        <w:ind w:left="-709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/>
        <w:t>рублей)</w:t>
      </w:r>
    </w:p>
    <w:tbl>
      <w:tblPr>
        <w:tblW w:w="112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6"/>
        <w:gridCol w:w="1153"/>
        <w:gridCol w:w="992"/>
      </w:tblGrid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8" w:right="15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628" w:right="15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8723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7100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3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3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300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00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1 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 , органов местного самоуправления, государственных  внебюджетных фондов и созданных ими учреждений(за исключением имущества 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00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00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 14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13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 14 06000 00 0000 4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13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 14 06020 00 0000 4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13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 14 06025 10 0000 4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13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84870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5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81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84870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5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81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25555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5443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25555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5443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2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венции   бюджетам  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35118 0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35118 1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30863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7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9871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0863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7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871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0863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7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871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72105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12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52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4:00Z</dcterms:created>
  <dc:creator>Trysova</dc:creator>
  <dc:description/>
  <cp:keywords/>
  <dc:language>en-US</dc:language>
  <cp:lastModifiedBy>Пользователь Windows</cp:lastModifiedBy>
  <cp:lastPrinted>2019-07-17T16:52:00Z</cp:lastPrinted>
  <dcterms:modified xsi:type="dcterms:W3CDTF">2019-07-17T13:52:00Z</dcterms:modified>
  <cp:revision>26</cp:revision>
  <dc:subject/>
  <dc:title>ПРИЛОЖЕНИЕ №1</dc:title>
</cp:coreProperties>
</file>