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Жиряти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7.2012 года № 31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формированию проекта бюджета Жирятинского района на 2013 год и на плановый период 2014  и 201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одержание, порядок и сроки подготовки и представления материалов, необходимых для формирования проекта бюджета Жирятинского района на 2013 год и на плановый период 2014 и 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 Жирятинского района представить в финансовый отдел администрации района в срок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20 июля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фактический фонд оплаты труда работающих за 2011 год, оценку фонда оплаты труда  работающих в 2012 году и его прогноз на 2013-2015 годы в разрезе муниципальных образований (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анные о сумме фактической прибыли муниципальных унитарных предприятий за 2011 год, сведения о сумме ожидаемой в 2012 году чистой прибыли  муниципальных унитарных предприятий и ее прогноз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сведения о начисленных и поступивших суммах арендной платы за землю ( раздельно по земельным участкам, государственная собственность на которые не разграничена и земельным участкам, находящимся в собственности муниципальных образований)  за 2011 год и за 1 полугодие 2012 года, недоимке по состоянию на 1 января и 1 июля   2012 года, прогноз поступления на 2013-2015 годы в разрезе муниципальных образований ( 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ведения о поступлении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1 полугодие 2012 года, об ожидаемых поступлениях 2012 года, а также прогноз на 2013-2015 год в разрезе поселен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стоимости основных фондов на 1 января 2012 года и на 1 июля     2012 го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сведения о наличии в собственности муниципальных образований района водных объектов, при их наличии – расчет платы за пользование водными объектами в 2012 году, а также прогноз поступления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) расчеты ожидаемого исполнения 2012 года и прогноз на 2013-2015 годы по администрируемым штрафам (КДН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до 25 сентября 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прогноз индексов роста потребительских цен на 2012, 2013 годы и на плановый период 2014 и 2015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лимиты потребления коммунальных услуг в натуральном и денежном выражени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до 15 октября  2012 год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Жирятинского района на 2013-2015 годы в разрезе муниципальных образований (муниципальный район, пос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ям средств бюджета района представить в администрацию района и финансовый отдел администрации Жирятинского района                              до 1 октября   2012 года утвержденные целевые программы (проекты целевых программ)                        на  2013 – 2015 год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авить в финансовый отдел администрации район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рок до 15 июля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ланируемом изменении в 2013-2015 годах сетевых показате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данные по новой сети (с расчетами и обоснованиями)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 по плановой сети, штатам и контингентам в разрезе типов учреждений и мероприятий: дети-сироты, находящиеся под опекой (попечительством), приемные семьи, численность школьников, численность детей дошкольного возраста, количество педагогических работников, численность работников отраслей социально-культурной сферы – физических лиц , количество получателей льгот по коммунальным услугам и их объемы в разрезе отрас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данные о численности педагогических работников, получающих компенсационные выплаты за методическую  литературу, и прогноз численности на 2013-2015 годы  по подразделам раздела «Образование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данные о количестве учащихся в общеобразовательных учреждениях на 1 января 2012 года, в 2012 году и на 2013-2015 годы с разделением их по ступеням обучения (1-4 классы , 5-9 классы, 10-11 классы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нные о размере фактически сложившейся среднемесячной заработной платы с начислениями на нее работников общеобразовательных школ (без учета материальной помощи к отпуску, ежемесячного денежного вознаграждения за классное руководство, выплат по решениям местных органов власти)  в разрезе общеобразовательных учреждений без малокомплектных школ и по малокомплектным школа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) данные о среднемесячном объеме средств, направленных на обеспечение выплаты досчета до МРОТ работникам учреждений бюджетной сферы в разрезе отрас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8) сведения о численности лиц, замещавших муниципальные должности муниципальной службы и получающих пенсию за выслугу лет;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рок  до 15 октября 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результаты оценки потребности в предоставляемых бюджетных услугах для формирования проекта бюджета района на 2013 год и на плановый период 2014 и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ов в соответствии с постановлением администрации района от 01.08.2011 года №1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мерах по созданию системы учета потребности в предоставляемых бюджетных услугах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)  проекты муниципальных заданий на оказание муниципальных услуг в соответствии с постановлением администрации района от 11.07.2011 года №163 «О порядке формирования и финансового обеспечения выполнения муниципального задания муниципальными учреждениями района»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сведения об оценке  сводных показателей планов финансово-хозяйственной деятельности муниципальных бюджетных учреждений на 2013 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ценке сметных расходов муниципальных казенных учреждений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рок  до 30 октября 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нные о распределении доведенных  предельных объемов бюджетного финансирования на 2013 год и на плановый период 2014 и  2015 годов по разделам, подразделам, целевым статьям, группам, подгруппам и элементам  видов расходов, статьям классификации операций сектора государственного управления бюджетной классификации расх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проекты смет казенных учреждений,  проекты планов финансово-хозяйственной деятельности бюджетных учреждений на 2013-2015 год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. Рекомендовать главам сельских поселений представить в финансовый отдел администрации Жиряти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рок до 15 июля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) данные по сети, штатам и контингентам по отрасли «Культура»: количество учреждений , штатная численность  (в разрезе типов учреждений), численность работников  – физических лиц , количество получателей льгот по коммунальным услугам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данные о среднемесячном объеме средств, направленных на обеспечение выплаты досчета до МРОТ работникам учреждений бюджетной сферы в разрезе отрас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расчет средств на реализацию полномочий по отрасли «Культура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рок до 20 июля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данные о фактической прибыли прибыльных предприятий за 2011 год, сведения о сумме ожидаемой в 2012 году чистой прибыли муниципальных унитарных предприятий, и ее прогноз на 2013-2015 г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1 полугодие 2012 года, 2012 год, а также прогноз на 2013-2015 год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 Предложить представить в финансовый отдел администрации района                       в срок до 20 июля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ГКУ БО «Жирятинское районное управление сельского хозяйства»:                                                          сведения о налоговой базе налогоплательщиков, перешедших на уплату единого сельскохозяйственного налога за 2011 год, расчеты ожидаемого исполнения 2012 года, а также расчет прогноза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Межрайонной ИФНС России №5 по Брян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жидаемую оценку исполнения бюджетов по администрируемым  доходам за   2012 год по видам доходов в разрезе муниципальных образований (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едоимки по состоянию на 1 января 2013 года , 1 января  2014 года и 1 января 2015 года по видам доходов в разрезе муниципальных образований (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ую сумму задолженности в местные бюджеты по состоянию на 1 января 2013 года, 1 января 2014 года и 1 января 2015 года по отмененным платежа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ведения о заявленных суммах социальных, имущественных вычетов в разрезе их видов по налогу на доходы физических лиц за 2011 год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дополнительно взысканных налогов по результатам контрольной работы налоговых органов за 2011 год по налогу на доходы физических лиц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МО МВД России «Почепский»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ожидаемого исполнения 2012 года и прогноз на 2013-2015 годы по администрируемым штрафам (в разрезе КБК) по Жирятинскому район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 Выгоничскому отделу Управления Росреестра по Брянской области расчеты ожидаемого исполнения 2012 года и прогноз на 2013-2015 годы по администрируемым штрафа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Управлению Федеральной миграционной службы по Брянской области расчеты ожидаемого исполнения 2012 года и прогноз на 2013-2015 годы по администрируемым штрафа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Управлению Росприроднадзора по Брянской области расчеты ожидаемого исполнения 2012 года и прогноз на 2013-2015 годы по плате за негативное воздействие на окружающую сред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Финансовому отделу администрации Жирятинского района представить в финансовое управление Брянской области до 1 августа 2012 год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)   сведения о численности лиц, замещавших муниципальные должности муниципальной службы и получающих пенсию за выслугу лет;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данные по плановой сети, штатам и контингентам в разрезе типов учреждений и мероприятий : дети-сироты, находящиеся под опекой (попечительством), приемные семьи, численность школьников , численность детей дошкольного возраста , количество педагогических работников , численность работников отраслей социально-культурной сферы – физических лиц ,  количество получателей льгот по коммунальным услугам и их объемы в разрезе отрас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данные о численности педагогических работников, получающих компенсационные выплаты за методическую литературу, и прогноз численности на 2013 - 2015 годы по  подразделам раздела «Образование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данные о количестве учащихся  общеобразовательных учреждений на 1 января 2012 года, в 2012 году и на 2013-2015 годы с разделением их по ступеням обучения (1-4 классы , 5-9 классы, 10-11 классы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данные о размере фактически сложившейся среднемесячной заработной платы с начислениями на нее работников общеобразовательных школ (без учета материальной помощи к отпуску, ежемесячного денежного вознаграждения за классное руководство, выплат по решениям местных органов власти)  в разрезе общеобразовательных учреждений без малокомплектных школ и по малокомплектным школа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данные по сети, штатам и контингентам по отрасли «Культура»: количество учреждений, штатная численность  (в разрезе типов учреждений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) сведения о реализации полномочий по отрасли «Культура» в разрезе муниципальных образований (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нные о среднемесячном объеме средств, направленных на обеспечение выплаты досчета до МРОТ работникам учреждений бюджетной сферы в разрезе муниципальных образований (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9)сведения о сумме ожидаемой в 2012 году чистой прибыли муниципальных унитарных предприятий, а также части чистой прибыли муниципальных унитарных предприятий, подлежащей перечислению в бюджеты муниципальных образований (муниципальный район, поселения), и их прогноз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0) 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муниципальных образований) за 2011 год и за 1 полугодие 2012 года, недоимке по состоянию на 1 января и                      1 июля 2012 года, прогноз поступления на 2013-2015 годы в разрезе муниципальных образований ( 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1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1 полугодие 2012 года, 2012 год, а также прогноз на 2013-2015 годы в разрезе поселен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оценку ожидаемого поступления доходов за 2012 год по видам в разрезе муниципальных образований (муниципальный район, поселени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уммы выпадающих доходов по земельному налогу, налогу на имущество физических лиц в связи с предоставлением льгот в соответствии с нормативными правовыми актами органов местного самоуправления за 2011 год, их оценку за 2012 год и прогноз на 2013-2015 годы в разрезе категорий налогоплательщик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4) сведения о наличии в собственности муниципальных образований водных объектов, при их наличии - расчет платы за пользование водными объектами в 2012 году, а также прогноз поступления на 2013-2015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5)  предварительные расчеты прогноза налоговых и неналоговых доходов и параметры проектов доходной части бюджетов муниципальных образований на 2013-2015 годы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. Финансовому отделу администрации Жиряти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до 1 августа  2012 года разработать предварительные показатели налоговых и неналоговых доходов проекта доходной части консолидированного бюджета района на 2013 год  и на плановый период 2014 и 2015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до 20 октября  2012 года определить проект доходной части консолидированного бюджета района на 2013 год  и на плановый период 2014 и 2015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не позднее 25 октября 2011 года довести до главных распорядителей средств бюджета района основные направления бюджетной и налоговой политики и предельные бюджеты главных распорядителей бюджетных средств на 2013 год и на плановый период 2014 и 2015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сформировать проект бюджета района на 2013 год и на плановый период 2014 и 2015 годов и  обеспечить его внесение на рассмотрение Жирятинского районного Совета народных депутатов не позднее 15 ноября 2011 года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1:00Z</dcterms:created>
  <dc:creator>финотдел</dc:creator>
  <dc:description/>
  <cp:keywords/>
  <dc:language>en-US</dc:language>
  <cp:lastModifiedBy>Admin</cp:lastModifiedBy>
  <cp:lastPrinted>2011-07-06T15:38:00Z</cp:lastPrinted>
  <dcterms:modified xsi:type="dcterms:W3CDTF">2012-09-27T13:05:00Z</dcterms:modified>
  <cp:revision>8</cp:revision>
  <dc:subject/>
  <dc:title>АДМИНИСТРАЦИЯ ЖИРЯТИНСКОГО РАЙОНА</dc:title>
</cp:coreProperties>
</file>