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ИРЯТ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1.2012 г. № 5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Жирят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ю наркотиками и 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законному обороту на 2013-2015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улучшения ситуации в районе, обеспечения условий для приостановления роста злоупотребления наркотиками и их незаконного оборота в Жирят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ведомственную целевую программу  «Комплексные меры противодействия злоупотреблению наркотиками и их незаконному обороту на 2013-2015 год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района Егорову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С.П.Налега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Исп. Егорова Г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</w:t>
      </w:r>
      <w:r>
        <w:rPr>
          <w:b/>
          <w:sz w:val="28"/>
        </w:rPr>
        <w:t>АДМИНИСТРАЦИЯ ЖИРЯТИ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Комплексные меры противодействия злоупотреблению наркотиками и их незаконному обороту 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Жирятино</w:t>
      </w:r>
    </w:p>
    <w:p>
      <w:pPr>
        <w:pStyle w:val="Normal"/>
        <w:jc w:val="center"/>
        <w:rPr/>
      </w:pPr>
      <w:r>
        <w:rPr>
          <w:b/>
          <w:sz w:val="28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ой целевой 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Комплексные меры противодействия злоупотреблению наркотиками их незаконному обороту 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главного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дминистрация Жирят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рядителя средств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айона </w:t>
      </w:r>
    </w:p>
    <w:p>
      <w:pPr>
        <w:pStyle w:val="Normal"/>
        <w:rPr/>
      </w:pPr>
      <w:r>
        <w:rPr>
          <w:sz w:val="28"/>
          <w:szCs w:val="28"/>
        </w:rPr>
        <w:t xml:space="preserve">бюджета района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                                            Ведомственная целевая программа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ы                                                   « Комплексные ме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отиводействия злоупотреб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аркотиками и их незаконн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ороту на 2013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и номер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го акта)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Цели и задачи                                             Основная цель программы-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                                                 обеспечение условий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ля приостановления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оста злоупотребления наркотиками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 их незаконного оборота;                                                                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сновные задачи программы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оведение работы по профилактике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спространения наркомании и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вязанных с ней правонарушений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здание системы антинаркотической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офилактики для различных катего-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ий населения,прежде всего молодежи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 несовершеннолетних,предупрежде-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ие связанных с наркотиками право-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рушений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вышение уровня осведомленности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селения района о неблагоприятных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ледствиях немедицинского упот-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бления наркотических средств,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сихотропных веществ и о системе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казания помощи наркозависимым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ольным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крепление межведомственного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заимодействия при проведении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нтинаркотических мероприятий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ые индикаторы и</w:t>
      </w:r>
      <w:r>
        <w:rPr>
          <w:sz w:val="28"/>
          <w:szCs w:val="28"/>
        </w:rPr>
        <w:t xml:space="preserve">                             - повышение уровня воспитате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и программы                                профилактической работы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дростками,с целью предупрежде-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ия употребления в раннем возрас-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е наркотических средств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ст численности подростков и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олодежи, вовлеченных в профила-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тические мероприяти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еречня                               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х                                                    профилактика злоупотребления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мероприятий                                                     наркотическими средствами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рганизация и проведение семина-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ов,мероприятий,направленных на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офилактику злоупотребления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аркотическими средствами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         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2013-2015 годы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</w:t>
      </w:r>
      <w:r>
        <w:rPr>
          <w:sz w:val="28"/>
          <w:szCs w:val="28"/>
        </w:rPr>
        <w:t xml:space="preserve">   Финансирование программы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существляется из бюджет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Жирятинского района: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5103" w:right="-284" w:hanging="5103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013 г. – 26300,0 рублей</w:t>
      </w:r>
    </w:p>
    <w:p>
      <w:pPr>
        <w:pStyle w:val="Normal"/>
        <w:ind w:left="5103" w:right="-284" w:hanging="510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014г.  – 28600,0 рублей</w:t>
      </w:r>
    </w:p>
    <w:p>
      <w:pPr>
        <w:pStyle w:val="Normal"/>
        <w:ind w:left="5103" w:right="-284" w:hanging="510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015г.  – 31100,0 рублей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жидаемые конечные  результаты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реализации программы и показатели        за весь период реализации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социально – экономической                       программы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эффективности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- рост численности подростков и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олодежи в возрасте от 11 до 24 лет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влеченных в профилактические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ероприятия, предусмотренные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анной Программой к 2015 году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олжен быть равен 100%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- улучшение взаимодействия между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авоохранительными органами,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рганами местного самоуправления,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щественными организациями по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офилактике наркомании среди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селения Жирятинского района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- снижение количества преступлений,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вершаемых в состоянии наркоти-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ческого опъянения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Основанием для разработки ведомственной целевой Программы «Комплексные меры противодействия злоупотреблению наркотиками их незаконному обороту на 2013-2015 годы»   являются: постановление Правительства Российской Федерации от 13 сентября 2005 года №561 « О федеральной целевой программе «  Комплексные меры противодействия злоупотреблению наркотиками их незаконному обороту на 2005-2009  годы», «Руководящие принципы и основные направления деятельности в Российской Федерации по противодействию незаконному обороту наркотических средств и психотропных веществ и злоупотреблению ими на период до 2008 года» утвержденными Советом безопасности РФ от 6 июля 1999года ПР-874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Программа содержит мероприятия и направления, в целом определяющие характер и значимость проблемы распространения наркомании    в районе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Предусматриваемые в программе мероприятия совпадают с основными направлениями, сформированными в вышеуказанных нормативно-правовых актах.    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 на решение которой направлена Програм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готовки и реализации Программы вызвана тем, что современная ситуация в Жирятинском районе характеризуется сохранением негативных тенденций в сфере незаконного потребления наркотических средств и психотропных веществ, что представляет серьезную угрозу здоровью населения, экономике, право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тревогу вызывают показатели заболеваемости наркоманией в районе, превышающие аналогичные показатели по Брянской области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ей заболеваемости наркоманией и токсикоманией в период с 2009 по 2011 годы представлена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160"/>
        <w:gridCol w:w="816"/>
        <w:gridCol w:w="804"/>
        <w:gridCol w:w="750"/>
        <w:gridCol w:w="690"/>
        <w:gridCol w:w="720"/>
        <w:gridCol w:w="900"/>
        <w:gridCol w:w="720"/>
        <w:gridCol w:w="1092"/>
      </w:tblGrid>
      <w:tr>
        <w:trPr>
          <w:trHeight w:val="3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е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9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10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1 го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10 год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00 ты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00 т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00 т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00 тыс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м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больных, сост.на «Д»учё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заболеваем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сиком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больных, сост.на «Д»учё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заболеваем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ркологическом кабинете ГБУЗ «Жирятинская ЦРБ» состояли на диспансерном учёте на начало 2012 года 13 чел.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 наркоманией - 11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клонных к наркомании - 2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января по декабрь 2011 года взято на ДУ 3человека. Из ни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клонных к наркомании - 3 чел.(1 подрост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истекший период 2011 года снято с ДУ 1 человек.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склонных к наркомании - 1 чел. </w:t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данных показывает, что количество потребителей наркотиков, состоящих на учете в ГБУЗ «Жирятинская ЦРБ» не уменьшается. С ростом количества лиц, состоящих на учете в наркологическом кабинете, и уменьшением численности постоянного населения, наблюдается рост наркозависимых на 100 тыс. населения, что характеризует абсолютный рост данного показателя на территории Жирятинского района.</w:t>
      </w:r>
    </w:p>
    <w:p>
      <w:pPr>
        <w:pStyle w:val="Normal"/>
        <w:tabs>
          <w:tab w:val="clear" w:pos="708"/>
          <w:tab w:val="left" w:pos="26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обую обеспокоенность вызывает распространенность наркомании среди молодежи. Средний возраст впервые попробовавших наркотики чуть  более 14 лет. Распространенность наркотиков среди подростков почти в четыре раза выше, чем среди взрослых. Они опережают их и темпами наркотизации.</w:t>
      </w:r>
    </w:p>
    <w:p>
      <w:pPr>
        <w:pStyle w:val="Normal"/>
        <w:tabs>
          <w:tab w:val="clear" w:pos="708"/>
          <w:tab w:val="left" w:pos="26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факторами, влияющими на показатели распространенности наркотиков в Жирятинском районе, являются:</w:t>
      </w:r>
    </w:p>
    <w:p>
      <w:pPr>
        <w:pStyle w:val="Normal"/>
        <w:tabs>
          <w:tab w:val="clear" w:pos="708"/>
          <w:tab w:val="left" w:pos="2620" w:leader="none"/>
        </w:tabs>
        <w:jc w:val="both"/>
        <w:rPr/>
      </w:pPr>
      <w:r>
        <w:rPr>
          <w:sz w:val="28"/>
          <w:szCs w:val="28"/>
        </w:rPr>
        <w:t>- уровень занятости населения;</w:t>
      </w:r>
    </w:p>
    <w:p>
      <w:pPr>
        <w:pStyle w:val="Normal"/>
        <w:tabs>
          <w:tab w:val="clear" w:pos="708"/>
          <w:tab w:val="left" w:pos="2620" w:leader="none"/>
        </w:tabs>
        <w:jc w:val="both"/>
        <w:rPr/>
      </w:pPr>
      <w:r>
        <w:rPr>
          <w:sz w:val="28"/>
          <w:szCs w:val="28"/>
        </w:rPr>
        <w:t>- уровень развития молодежного досуга;</w:t>
      </w:r>
    </w:p>
    <w:p>
      <w:pPr>
        <w:pStyle w:val="Normal"/>
        <w:tabs>
          <w:tab w:val="clear" w:pos="708"/>
          <w:tab w:val="left" w:pos="2620" w:leader="none"/>
        </w:tabs>
        <w:jc w:val="both"/>
        <w:rPr/>
      </w:pPr>
      <w:r>
        <w:rPr>
          <w:sz w:val="28"/>
          <w:szCs w:val="28"/>
        </w:rPr>
        <w:t>- приграничное положение Брянской области.</w:t>
      </w:r>
    </w:p>
    <w:p>
      <w:pPr>
        <w:pStyle w:val="Normal"/>
        <w:tabs>
          <w:tab w:val="clear" w:pos="708"/>
          <w:tab w:val="left" w:pos="2620" w:leader="none"/>
        </w:tabs>
        <w:ind w:firstLine="720"/>
        <w:jc w:val="both"/>
        <w:rPr/>
      </w:pPr>
      <w:r>
        <w:rPr>
          <w:sz w:val="28"/>
          <w:szCs w:val="28"/>
        </w:rPr>
        <w:t>В Жирятинском районе, как в целом и в Брянской области наибольшей популярностью пользуются наркотики растительного происхождения: маковая соломка, марихуана и их производные. Они являются наиболее доступными и дешевыми. Часть наркотиков растительного происхождения поступает в область из Украины и Белоруссии, часть заготавливается путем сбора дикорастущих наркотикосодержащих растений, а также незаконно выращивается гражданами.</w:t>
      </w:r>
    </w:p>
    <w:p>
      <w:pPr>
        <w:pStyle w:val="Normal"/>
        <w:tabs>
          <w:tab w:val="clear" w:pos="708"/>
          <w:tab w:val="left" w:pos="2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ркопреступлений в общем количестве зарегистрированных преступных деяний в 2011 году в Жирятинском районе составил 1,72%.</w:t>
      </w:r>
    </w:p>
    <w:p>
      <w:pPr>
        <w:pStyle w:val="Normal"/>
        <w:tabs>
          <w:tab w:val="clear" w:pos="708"/>
          <w:tab w:val="left" w:pos="2620" w:leader="none"/>
        </w:tabs>
        <w:jc w:val="both"/>
        <w:rPr/>
      </w:pPr>
      <w:r>
        <w:rPr>
          <w:sz w:val="28"/>
          <w:szCs w:val="28"/>
        </w:rPr>
        <w:t>Удельный вес лиц, осужденных за совершение наркопреступлений,в общем числе осужденных лиц составил в 2011году 2%.</w:t>
      </w:r>
    </w:p>
    <w:p>
      <w:pPr>
        <w:pStyle w:val="Normal"/>
        <w:tabs>
          <w:tab w:val="clear" w:pos="708"/>
          <w:tab w:val="left" w:pos="2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6 месяцев 2012года  Управлением ФСКН России по Брянской области на территории Жирятинского района зарегистрировано 5 преступлений, связанных с незаконным оборотом наркотиков. Рост к аналогичному периоду прошлого года составил 100%.</w:t>
      </w:r>
    </w:p>
    <w:p>
      <w:pPr>
        <w:pStyle w:val="Normal"/>
        <w:tabs>
          <w:tab w:val="clear" w:pos="708"/>
          <w:tab w:val="left" w:pos="2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а реализация комплекса мер экономического, социально-культурного, воспитательного и правового характера.</w:t>
      </w:r>
    </w:p>
    <w:p>
      <w:pPr>
        <w:pStyle w:val="Normal"/>
        <w:tabs>
          <w:tab w:val="clear" w:pos="708"/>
          <w:tab w:val="left" w:pos="2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офилактики правонарушений, связанных с незаконным оборотом наркотиков носит межведомственный харак</w:t>
        <w:softHyphen/>
        <w:t>тер, так как затрагивает сферу деятельности органов местного самоуправле</w:t>
        <w:softHyphen/>
        <w:t>ния как муниципальных образований, так и Жирятинского района, правоохрани</w:t>
        <w:softHyphen/>
        <w:t>тельных органов, общественных объединений, организаций и предприятий, рас</w:t>
        <w:softHyphen/>
        <w:t>положенных на территории Жирятинского района и для достижения установлен</w:t>
        <w:softHyphen/>
        <w:t>ных целей должна решаться с использованием программных методов</w:t>
      </w:r>
      <w:r>
        <w:rPr/>
        <w:t>.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 сокращение незаконного потребления наркотических средств и психотропных веществ в Жирятинском районе, обеспечение условий способствующих снижению показателей незаконного оборота наркотиков, поэтапного сокращения наркомании и связанных с ней правонарушений до уровня ми</w:t>
        <w:softHyphen/>
        <w:t>нимальной опасности для общества.</w:t>
        <w:br/>
        <w:t xml:space="preserve">          Программа предполагает решение следующих задач:</w:t>
        <w:br/>
        <w:t>- проведение работы по профилактике распространения наркомании и связанных с ней правонарушений, снижение доступности наркотических средств и психотропных веществ для незаконного потребления,</w:t>
        <w:br/>
        <w:t xml:space="preserve">- создание системы антинаркотической профилактики для различных категорий населения, прежде всего молодежи и несовершеннолетних, предупреждение связанных с наркотиками правонарушений; </w:t>
        <w:br/>
        <w:t>- проведение комплексных оперативно-профилактиче</w:t>
        <w:softHyphen/>
        <w:t>ских операций, направленных на выявление и пресече</w:t>
        <w:softHyphen/>
        <w:t xml:space="preserve">ние каналов поступления наркотиков в незаконный оборот; </w:t>
        <w:br/>
        <w:t>- снижение доступности наркотических средств и психотропных веществ для незаконного потребления;</w:t>
        <w:br/>
        <w:t>- повышение уровня осведомленности населения рай</w:t>
        <w:softHyphen/>
        <w:t xml:space="preserve">она о неблагоприятных последствиях немедицинского употребления наркотических средств, психотропных веществ и о системе оказания помощи наркозависимым больным; </w:t>
        <w:br/>
        <w:t>- укрепление межведомственного взаимодействия при проведении антинаркотических мероприятий</w:t>
        <w:b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ожидаемых результатов реализации Программы и целевые индикатор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b/>
        </w:rPr>
        <w:t xml:space="preserve">         </w:t>
      </w:r>
      <w:r>
        <w:rPr>
          <w:sz w:val="28"/>
          <w:szCs w:val="28"/>
        </w:rPr>
        <w:t>Система мероприятий Программы направлена на использование информационных, научно-методических, организационных и  финансовых  условий для профилактики приобщения к психотропным веществам с привлечением специалистов заинтересованных ведомств;  на улучшение ситуации с ранним употреблением наркотиков школьниками, на увеличение численности подростков и молодежи от 11 до 24 лет, вовлеченных в профилактические мероприятия, предусмотренные данной программой, снижение количества преступлений, совершаемых  в состоянии алкогольного опьянения, снижение количества детей и подростков, употребляющих ПАВ, выявление на раннем этапе подростков, употребляющих наркотические вещест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и описание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  М Е Р О П Р И Я Т И Й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 Программы «</w:t>
      </w:r>
      <w:r>
        <w:rPr>
          <w:b/>
          <w:sz w:val="28"/>
          <w:szCs w:val="28"/>
        </w:rPr>
        <w:t>Комплексные меры противодействия злоупотреблению наркотиками их незаконному обороту на 2013-2015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542"/>
        <w:gridCol w:w="2418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4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нформационно-просветительских мероприятий «Скажи наркотикам - 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-2015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/>
            </w:pPr>
            <w:r>
              <w:rPr/>
              <w:t>Директора домов культуры, заведующие клу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екций по баскетболу, волейболу, рукопашному бою с привлечением подростков, входящих в группу социального рис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делам молодежи, физической культуре и спорту администрации района, директор 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одительских собраний на тему «Анонимное тестирование по раннему выявлению потребителей психоактивных веществ среди учащихся школ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, ГБУЗ «Жирятинская Ц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филактической работы по предупреждению безнадзорности и правонарушений среди подростков в школа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делам несовершеннолетних и защите их пра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еминаров для работников системы образования по вопросам пропаганды здорового образа жизни, профилактики приобщения к психотропным веществам с привлечением специалистов заинтересованных ведом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Жирятинская ЦРБ (по согласованию), Трубчевское МРО УФСКН 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лакатов, видеоматериалов антинаркотическо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  <w:p>
            <w:pPr>
              <w:pStyle w:val="Normal"/>
              <w:rPr/>
            </w:pPr>
            <w:r>
              <w:rPr/>
              <w:t>4100</w:t>
            </w:r>
          </w:p>
          <w:p>
            <w:pPr>
              <w:pStyle w:val="Normal"/>
              <w:rPr/>
            </w:pPr>
            <w:r>
              <w:rPr/>
              <w:t>4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их бесед в образовательных учреждениях района о вреде алкоголизма, наркомании, токсиком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олиции по Жирятинскому району, комиссия по делам несовершеннолетних и защите их прав, 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4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среди учащихся и их родителей по проблеме выявления факторов риска и защиты от наркотиков в общеобразовательных учреждениях, распространение буклетов антинаркотического содерж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ирят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онимного добровольного диагностического тестирования обучающихся воспитанников ОУ Жирятинского района с целью выявления потребителей наркотически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ирят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  <w:t>22000</w:t>
            </w:r>
          </w:p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в районной газете «Жирятинский край» по проблеме нарком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реализации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меченных Программой мероприятий рассчитана на 2013-2015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следствия реализации Программы, оценка внешних услов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исков ее реализац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ми негативного развития событий (реализации рисков) могут быт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оимости реализации мероприятий Программы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целевых индикаторов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егативного развития событий (реализация рисков) обуславливает возможность ежегодной корректировки программных мероприятий и целевых индикаторов Программы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ведомственной целевой Программы позволит добиться позитивного изменения ситуации, связанной с распространением незаконного потребления наркотиков Жирятинском район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реализации Программы зависят в первую очередь от финансирования мероприятий, предусмотренных Программо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эффективности расходования бюджетных средст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результаты реализации ее мероприятий будут оказывать положительное влияние на различные стороны жизни населения Жирятинского района.</w:t>
        <w:br/>
        <w:t xml:space="preserve">          Предполагается, что реализация Программы будет способствоват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ю темпов роста наркомании и связанной с ней преступности до уровня минимальной опасности для общества;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воевременному осуществлению мониторинга распространения наркомани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ю антинаркотической ориентации общества;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ост численности подростков и молодежи в возрасте от 11 до 24лет вовлеченных в профилактические мероприятия, предусмотренные данной программой к 2015 году должен быть равен 100%;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>- снижение количества преступлений, совершаемых  в состоянии алкогольного опьянения;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>- снижение количества детей и подростков, употребляющих ПАВ;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>- выявление на раннем этапе подростков, употребляющих наркотические веще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сурсное обеспечение Программ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предусматривается осуществлять за счет средств бюджета Жирят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уточняются и пересматриваются с учетом имеющихся возможностей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3год – 26300,0 руб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4 год- 28600,0 руб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5 год- 31100,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Система управления реализаци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, контроль и оказание практической помощи по управлению ходом реализации Программы осуществляется главным распорядителем средств бюджета района - Администрацией Жирятинского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i/>
      <w:iCs/>
      <w:sz w:val="20"/>
      <w:szCs w:val="20"/>
    </w:rPr>
  </w:style>
  <w:style w:type="paragraph" w:styleId="Style15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39:00Z</dcterms:created>
  <dc:creator>ак</dc:creator>
  <dc:description/>
  <cp:keywords/>
  <dc:language>en-US</dc:language>
  <cp:lastModifiedBy>User</cp:lastModifiedBy>
  <cp:lastPrinted>2011-02-01T14:29:00Z</cp:lastPrinted>
  <dcterms:modified xsi:type="dcterms:W3CDTF">2013-01-30T05:23:00Z</dcterms:modified>
  <cp:revision>29</cp:revision>
  <dc:subject/>
  <dc:title>АДМИНИСТРАЦИЯ ЖИРЯТИНСКОГО РАЙОНА</dc:title>
</cp:coreProperties>
</file>