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Жирятинского района Бря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от </w:t>
      </w:r>
      <w:r>
        <w:rPr/>
        <w:t>16.06.</w:t>
      </w:r>
      <w:r>
        <w:rPr>
          <w:lang w:val="en-US"/>
        </w:rPr>
        <w:t>20</w:t>
      </w:r>
      <w:r>
        <w:rPr/>
        <w:t>14</w:t>
      </w:r>
      <w:r>
        <w:rPr>
          <w:lang w:val="en-US"/>
        </w:rPr>
        <w:t xml:space="preserve"> г. №</w:t>
      </w:r>
      <w:r>
        <w:rPr/>
        <w:t>167</w:t>
      </w:r>
    </w:p>
    <w:p>
      <w:pPr>
        <w:pStyle w:val="Normal"/>
        <w:autoSpaceDE w:val="false"/>
        <w:jc w:val="both"/>
        <w:rPr/>
      </w:pPr>
      <w:r>
        <w:rPr/>
        <w:t>с. Жирятино</w:t>
      </w:r>
    </w:p>
    <w:p>
      <w:pPr>
        <w:pStyle w:val="Normal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учения на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гражданской обороны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Жирятин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ода № 28-ФЗ «О гражданской обороне», Постановлений Правительства Российской Федерации от 2 ноября 200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от 26 ноября 2007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рянской области от 16 ноября 2009 года № 1211 «Об утверждении Положения об организации обучения населения в области гражданской обороны на территории Брянской области», в целях перераспределения обязанностей и определения задач в области гражданской обороны и предупреждения чрезвычайных ситуаций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населения в области гражданской обороны на территории Жирятинского район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я в области гражданской обороны (по группам обучаемых)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Жирятинского района от 24.02.2010 г. № 2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обучения населения в области гражданской обороны на территории Жирятинского района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Жирятинского района Тищенко И.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</w:t>
        <w:tab/>
        <w:tab/>
        <w:tab/>
        <w:tab/>
        <w:tab/>
        <w:t xml:space="preserve"> </w:t>
        <w:tab/>
        <w:tab/>
        <w:t xml:space="preserve"> С.П. Налегацк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: Наумкин Д.А. </w:t>
      </w:r>
    </w:p>
    <w:p>
      <w:pPr>
        <w:pStyle w:val="Normal"/>
        <w:jc w:val="both"/>
        <w:rPr/>
      </w:pPr>
      <w:r>
        <w:rPr/>
        <w:t>(3-06-15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Жирят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4 г. №16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населения в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й обороны на территории Жирят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ода № 28-ФЗ «О гражданской обороне», Постановлений Правительства Российской Федерации от 2 ноября 2000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от 26 ноября 2007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ражданской обороне в Российской Федерации», определяет основные задачи обучения населения Жирятинского района по вопросам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изаций, предприятий и учреждений города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ом центре по гражданской обороне и чрезвычайным ситуациям Брянской области (далее - учебно-методический центр), иных образовательных учреждениях дополнительного профессионального образования, по месту работы, учебы и месту жительств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Губернатором Брянской области или главой администрации Жирят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в области гражданской обороны соответствующих групп населения в общеобразовательных учреждениях и образовательных учреждениях профессионального образования разрабатываются и утверждаются обще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а в образовательных учреждениях дополнительного профессионального образования и организаций - этими образовательными учреждениями с учетом требований прим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Жирятинского района по вопросам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Жирят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 учетом особенностей муниципального образования и на основе примерных программ, утвержденных Губернатором Брянской области, примерные программы обучения работающего населения, должностных лиц и работников гражданской обороны, личного состава формирований и аварийно-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, оснащает курсы гражданской обороны и учебно-консультационные пункты по гражданской обороне, организует их деятельность или обеспечивает 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главой администрации Жирятинского район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ущий специалист по делам гражданской обороны и защите населения и территорий от чрезвычайных ситуаций Жирятинск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вышение квалификации в области гражданской обороны должностных лиц органов исполнительной власти Жиря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Жирят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» мая 2014 г. № 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в области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группам обучаемы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и органов местного самоуправления, руководители организаций, должностные лица и работник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ом центре и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ый состав формирований и служ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ом центре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ющее насе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еся учреждений общего образования и студенты учреждений профессион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1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;Arial"/>
      <w:color w:val="000000"/>
      <w:kern w:val="2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;Arial"/>
      <w:color w:val="000000"/>
      <w:kern w:val="2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Красная строка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7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  <w:lang w:val="en-US" w:bidi="ar-SA"/>
    </w:rPr>
  </w:style>
  <w:style w:type="character" w:styleId="Style18">
    <w:name w:val="Основной текст с отступом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20">
    <w:name w:val="Текст Знак"/>
    <w:qFormat/>
    <w:rPr>
      <w:sz w:val="24"/>
      <w:lang w:val="en-US" w:bidi="ar-SA"/>
    </w:rPr>
  </w:style>
  <w:style w:type="character" w:styleId="Style21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Активная гипертекстовая ссылка"/>
    <w:qFormat/>
    <w:rPr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Style24">
    <w:name w:val="Выделение для Базового Поиска (курсив)"/>
    <w:qFormat/>
    <w:rPr>
      <w:i/>
      <w:color w:val="0058A9"/>
      <w:sz w:val="26"/>
    </w:rPr>
  </w:style>
  <w:style w:type="character" w:styleId="Style25">
    <w:name w:val="Заголовок своего сообщения"/>
    <w:qFormat/>
    <w:rPr>
      <w:color w:val="26282F"/>
      <w:sz w:val="26"/>
    </w:rPr>
  </w:style>
  <w:style w:type="character" w:styleId="Style26">
    <w:name w:val="Заголовок чужого сообщения"/>
    <w:qFormat/>
    <w:rPr>
      <w:color w:val="FF0000"/>
      <w:sz w:val="26"/>
    </w:rPr>
  </w:style>
  <w:style w:type="character" w:styleId="Style27">
    <w:name w:val="Найденные слова"/>
    <w:qFormat/>
    <w:rPr>
      <w:color w:val="26282F"/>
      <w:sz w:val="26"/>
      <w:shd w:fill="FFF580" w:val="clear"/>
    </w:rPr>
  </w:style>
  <w:style w:type="character" w:styleId="Style28">
    <w:name w:val="Не вступил в силу"/>
    <w:qFormat/>
    <w:rPr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strike/>
      <w:color w:val="666600"/>
      <w:sz w:val="26"/>
    </w:rPr>
  </w:style>
  <w:style w:type="character" w:styleId="Style35">
    <w:name w:val="Нижний колонтитул Знак"/>
    <w:qFormat/>
    <w:rPr>
      <w:rFonts w:eastAsia="DejaVu Sans;Arial"/>
      <w:color w:val="000000"/>
      <w:kern w:val="2"/>
      <w:sz w:val="24"/>
      <w:szCs w:val="24"/>
      <w:lang w:val="ru-RU" w:bidi="ar-SA"/>
    </w:rPr>
  </w:style>
  <w:style w:type="character" w:styleId="Style36">
    <w:name w:val="Текст концевой сноски Знак"/>
    <w:qFormat/>
    <w:rPr>
      <w:rFonts w:eastAsia="DejaVu Sans;Arial"/>
      <w:color w:val="000000"/>
      <w:kern w:val="2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Style4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WW">
    <w:name w:val="WW-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6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8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0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5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79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4">
    <w:name w:val="Центрированный (таблица)"/>
    <w:basedOn w:val="Style4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Содержимое таблицы"/>
    <w:basedOn w:val="Normal"/>
    <w:qFormat/>
    <w:pPr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paragraph" w:styleId="Style8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49E7FBC531AAB5CA674F2C26F597FDAB6B14F7AB7CC9452A8a0H" TargetMode="External"/><Relationship Id="rId3" Type="http://schemas.openxmlformats.org/officeDocument/2006/relationships/hyperlink" Target="consultantplus://offline/ref=8C7736CA691B262E9F086FFFB111C16C0D9A79B05314F656AE2DFEC0685620CDB1F8437BB7CC95A5aCH" TargetMode="External"/><Relationship Id="rId4" Type="http://schemas.openxmlformats.org/officeDocument/2006/relationships/hyperlink" Target="consultantplus://offline/ref=8C7736CA691B262E9F086FFFB111C16C049F7BBC521FAB5CA674F2C26F597FDAB6B14F7AB7CC9555A8a0H" TargetMode="External"/><Relationship Id="rId5" Type="http://schemas.openxmlformats.org/officeDocument/2006/relationships/hyperlink" Target="consultantplus://offline/ref=8C7736CA691B262E9F0871F2A77D9D61049027B8501DA00AF22BA99F3850758DF1FE1638F3C1945482569AAAa9H" TargetMode="External"/><Relationship Id="rId6" Type="http://schemas.openxmlformats.org/officeDocument/2006/relationships/hyperlink" Target="consultantplus://offline/ref=8C7736CA691B262E9F086FFFB111C16C049E7FBC531AAB5CA674F2C26F597FDAB6B14F7AB7CC9452A8a0H" TargetMode="External"/><Relationship Id="rId7" Type="http://schemas.openxmlformats.org/officeDocument/2006/relationships/hyperlink" Target="consultantplus://offline/ref=8C7736CA691B262E9F086FFFB111C16C0D9A79B05314F656AE2DFEC0685620CDB1F8437BB7CC95A5aCH" TargetMode="External"/><Relationship Id="rId8" Type="http://schemas.openxmlformats.org/officeDocument/2006/relationships/hyperlink" Target="consultantplus://offline/ref=8C7736CA691B262E9F086FFFB111C16C049F7BBC521FAB5CA674F2C26F597FDAB6B14F7AB7CC9555A8a0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1:00Z</dcterms:created>
  <dc:creator>Савченков Сергей Николаевич</dc:creator>
  <dc:description/>
  <cp:keywords/>
  <dc:language>en-US</dc:language>
  <cp:lastModifiedBy>SamLab.ws</cp:lastModifiedBy>
  <cp:lastPrinted>2014-06-18T14:59:00Z</cp:lastPrinted>
  <dcterms:modified xsi:type="dcterms:W3CDTF">2014-07-10T06:11:00Z</dcterms:modified>
  <cp:revision>2</cp:revision>
  <dc:subject/>
  <dc:title> </dc:title>
</cp:coreProperties>
</file>