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Жирятинского района Брян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от </w:t>
      </w:r>
      <w:r>
        <w:rPr/>
        <w:t>16.06.</w:t>
      </w:r>
      <w:r>
        <w:rPr>
          <w:lang w:val="en-US"/>
        </w:rPr>
        <w:t>20</w:t>
      </w:r>
      <w:r>
        <w:rPr/>
        <w:t>14</w:t>
      </w:r>
      <w:r>
        <w:rPr>
          <w:lang w:val="en-US"/>
        </w:rPr>
        <w:t xml:space="preserve"> г. № </w:t>
      </w:r>
      <w:r>
        <w:rPr/>
        <w:t>161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с. Жирятино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О подготовке населения в области защиты</w:t>
      </w:r>
    </w:p>
    <w:p>
      <w:pPr>
        <w:pStyle w:val="Normal"/>
        <w:jc w:val="both"/>
        <w:rPr/>
      </w:pPr>
      <w:r>
        <w:rPr/>
        <w:t xml:space="preserve">от  чрезвычайных  ситуаций  природного и </w:t>
      </w:r>
    </w:p>
    <w:p>
      <w:pPr>
        <w:pStyle w:val="Normal"/>
        <w:jc w:val="both"/>
        <w:rPr/>
      </w:pPr>
      <w:r>
        <w:rPr/>
        <w:t xml:space="preserve">техногенного   характера   на   территории </w:t>
      </w:r>
    </w:p>
    <w:p>
      <w:pPr>
        <w:pStyle w:val="Normal"/>
        <w:jc w:val="both"/>
        <w:rPr/>
      </w:pPr>
      <w:r>
        <w:rPr/>
        <w:t>Жирят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Федерального закона от 21.12.1994 г. №68-ФЗ «О защите населения и территорий от чрезвычайных ситуаций природного и техногенного характера», постановления Администрации Брянской области №1209 от 16.11.2009 г. «О подготовке населения в области защиты от чрезвычайных ситуаций природного и техногенного характера на территории Брянской области», в целях перераспределения обязанностей и определения задач в области гражданской обороны и предупреждения чрезвычайных ситуаций Администрация Жирятинского района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 подготовке населения в области защиты от чрезвычайных ситуаций природного и техногенного характера на территории Жирятинского района.</w:t>
      </w:r>
    </w:p>
    <w:p>
      <w:pPr>
        <w:pStyle w:val="Normal"/>
        <w:ind w:firstLine="709"/>
        <w:jc w:val="both"/>
        <w:rPr/>
      </w:pPr>
      <w:r>
        <w:rPr/>
        <w:t>2. Установить, что подготовка населения в области защиты от чрезвычайных ситуаций природного и техногенного характера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Normal"/>
        <w:ind w:firstLine="709"/>
        <w:jc w:val="both"/>
        <w:rPr/>
      </w:pPr>
      <w:r>
        <w:rPr/>
        <w:t>3. Постановление администрации Жирятинского района от 24.02.2010 г. № 28 «О подготовке населения в области защиты от чрезвычайных ситуаций природного и техногенного характера на территории Жирятинского района»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постановления возложить на  заместителя главы администрации Жирятинского района Тищенко И.В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района  </w:t>
        <w:tab/>
        <w:tab/>
        <w:tab/>
        <w:tab/>
        <w:tab/>
        <w:t xml:space="preserve"> </w:t>
        <w:tab/>
        <w:tab/>
        <w:t xml:space="preserve"> С.П. Налегацка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: Наумкин Д.А. </w:t>
      </w:r>
    </w:p>
    <w:p>
      <w:pPr>
        <w:pStyle w:val="Normal"/>
        <w:jc w:val="both"/>
        <w:rPr/>
      </w:pPr>
      <w:r>
        <w:rPr/>
        <w:t>(3-06-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widowControl/>
        <w:ind w:firstLine="720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widowControl/>
        <w:ind w:firstLine="720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widowControl/>
        <w:ind w:firstLine="720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widowControl/>
        <w:ind w:firstLine="720"/>
        <w:jc w:val="right"/>
        <w:rPr/>
      </w:pPr>
      <w:r>
        <w:rPr>
          <w:rStyle w:val="Style16"/>
          <w:b w:val="false"/>
          <w:color w:val="000000"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6"/>
          <w:b w:val="false"/>
          <w:color w:val="000000"/>
        </w:rPr>
        <w:t xml:space="preserve">к 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5"/>
          <w:b w:val="false"/>
          <w:color w:val="000000"/>
          <w:sz w:val="24"/>
          <w:szCs w:val="24"/>
        </w:rPr>
        <w:t xml:space="preserve">главы администрации </w:t>
      </w:r>
    </w:p>
    <w:p>
      <w:pPr>
        <w:pStyle w:val="Normal"/>
        <w:keepNext w:val="true"/>
        <w:keepLines/>
        <w:widowControl/>
        <w:jc w:val="right"/>
        <w:rPr/>
      </w:pPr>
      <w:r>
        <w:rPr/>
        <w:t>Жирятинского района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>от 16.06.2014 г. №161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 О Л О Ж Е Н И Е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 подготовке населения в области защиты от чрезвычайных ситуаций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риродного и техногенного характера на территории Жирятинского района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 Настоящее Положение  определяет группы населения, проходящие обязательную подготовку по вопросам защиты от чрезвычайных ситуаций природного и техногенного характера (далее—ЧС), а также основные задачи и формы обучения населения действиям в чрезвычайных ситуа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2. Подготовку по вопросам защиты от чрезвычайных ситуаций проходя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а). лица, занятые в сфере производства и обслуживания, не включённые в состав органов управления единой государственной системы предупреждения и ликвидации чрезвычайных ситуаций (далее—работающее населе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б). лица, не занятые в сфере производства и обслуживания (далее—неработающее населе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). лица, обучающиеся в общеобразовательных учреждениях и  учреждениях начального  профессионального образования (далее—обучающие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г). руководители органов местного самоуправления и организ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д). работники  органов местного самоуправления и организаций, специально уполномоченные решать задачи по предупреждению и ликвидации ЧС и включённые в состав органов управления единой государственной системы предупреждения и ликвидации ЧС (далее-уполномоченные работни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е). председатели комиссий по предупреждению и ликвидации чрезвычайных ситуаций и обеспечению пожарной безопасности   органов местного самоуправления и организаций (далее—председатели КЧС и ОПБ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3. Основными  задачами при подготовке населения по вопросам защиты от чрезвычайных ситуаций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а). обучение населения правилам поведения, основным способам защиты и действиям в ЧС, приёмам и способ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б). выработка у руководителей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). совершенствование практических навыков руководителей органов местного самоуправления и организаций, а также председателей КЧС и ОПБ в организации и проведении мероприятий по предупреждению ЧС и ликвидации их последст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г).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С, а также при проведении аварийно-спасательных и других неотложных рабо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4. Подготовка по вопросам защиты от чрезвычайных ситуаций предусматрив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а). для работающего населения—проведение занятий по месту работы согласно рекомендуемым программам и самостоятельное изучение порядка действий в ЧС с последующим закреплением полученных знаний на учениях и трениров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б). для неработающего населения – проведение бесед, лекций, просмотр учебных фильмов, привлечения на учения и тренировки по месту жительства, а такж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е изучение пособий, памяток, листовок и буклетов, прослушивание радиопередач и просмотр телепрограмм по вопросам защиты от Ч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). для обучающихся—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г). для председателей КЧС и ОПБ, руководителей органов местного самоуправления и организаций, уполномоченных работников—повышение квалификации не реже одного раза в пять лет, проведение самостоятельной работы, а также участия в сборах, учениях и трениров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и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6. Повышение квалификации в области защиты от ЧС проходя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а). руководители и  председатели КЧС и ОПБ органов местного самоуправления и организаций – в учебно-методическом центре по гражданской обороне и чрезвычайным ситуациям Брян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б). уполномоченные работники—в учебных заведениях МЧС России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Брян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Повышение квалификации преподавателей дисциплины «Безопасность жизнедеятельности» и преподавателей-организаторов курса «Основы безопасности жизнедеятельности» по вопросам защиты в ЧС осуществляется в учебных заведениях МЧС России, учреждениях повышения квалификации Министерства образования РФ и других федеральных органов исполнительной власти, являющихся учредителями образовательных учреждений,  учебно-методическом центре по гражданской обороне и чрезвычайным ситуациям Брян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7. Совершенствование знаний, умений и навыков населения в области защиты от ЧС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8. Командно-штабные учения в органах местного самоуправления проводятся один раз в 3 года. Командно-штабные или штабные тренировки в организациях проводятся один раз в год продолжительностью до одних сут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--формирования) организаций один раз в 3 года, а с участием формирований постоянной готовности—один раз в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0. Комплексные учения продолжительностью до двух суток проводятся один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один раз в 3 года проводятся тренировки продолжительностью до 8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1. Тренировки в общеобразовательных учреждениях и учреждениях начального профессионального образования проводятся ежегод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ind w:left="0" w:right="300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</w:rPr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kern w:val="2"/>
      <w:sz w:val="24"/>
      <w:szCs w:val="24"/>
      <w:lang w:val="en-US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widowControl/>
      <w:suppressAutoHyphens w:val="false"/>
      <w:jc w:val="center"/>
    </w:pPr>
    <w:rPr>
      <w:rFonts w:eastAsia="Times New Roman" w:cs="Times New Roman"/>
      <w:kern w:val="2"/>
      <w:sz w:val="28"/>
      <w:szCs w:val="20"/>
      <w:lang w:bidi="ar-SA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widowControl/>
      <w:suppressAutoHyphens w:val="false"/>
      <w:ind w:left="142" w:right="141" w:firstLine="567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2"/>
      <w:sz w:val="20"/>
      <w:szCs w:val="20"/>
      <w:lang w:val="en-GB" w:bidi="ar-SA"/>
    </w:rPr>
  </w:style>
  <w:style w:type="paragraph" w:styleId="211">
    <w:name w:val="Основной текст 21"/>
    <w:basedOn w:val="Normal"/>
    <w:qFormat/>
    <w:pPr>
      <w:widowControl/>
      <w:jc w:val="center"/>
    </w:pPr>
    <w:rPr>
      <w:rFonts w:eastAsia="Times New Roman" w:cs="Times New Roman"/>
      <w:b/>
      <w:caps/>
      <w:kern w:val="2"/>
      <w:sz w:val="28"/>
      <w:lang w:bidi="ar-SA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bidi="ar-SA"/>
    </w:rPr>
  </w:style>
  <w:style w:type="paragraph" w:styleId="Style22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  <w:lang w:bidi="ar-SA"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lang w:bidi="ar-SA"/>
    </w:rPr>
  </w:style>
  <w:style w:type="paragraph" w:styleId="Style2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sz w:val="22"/>
      <w:szCs w:val="22"/>
      <w:lang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9:00Z</dcterms:created>
  <dc:creator>os1</dc:creator>
  <dc:description/>
  <cp:keywords/>
  <dc:language>en-US</dc:language>
  <cp:lastModifiedBy>ак</cp:lastModifiedBy>
  <cp:lastPrinted>2014-06-18T15:03:00Z</cp:lastPrinted>
  <dcterms:modified xsi:type="dcterms:W3CDTF">2014-08-07T08:33:00Z</dcterms:modified>
  <cp:revision>4</cp:revision>
  <dc:subject/>
  <dc:title>Администрация Жирятинского района Брянской области</dc:title>
</cp:coreProperties>
</file>