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ИРЯ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3 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Жиря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циального па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Жирятинского района «Семья. Женщины. Дети»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беспечения органов муниципальной власти полной информацией для выработки и реализации эффективной семейной политики на территории Жирят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циальный паспорт Жирятинского района «Семья. Женщины. Дети» на 2013 год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главам сельских поселений организовать разработку социальных паспортов «Семья. Женщины. Дети» на своих территор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района №62 от 31.01.2012года «Об утверждении социального паспорта Жирятинского района «Семья,женщины,дети» на 2012год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Егор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С.П.Налег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.Ф.Новикова</w:t>
      </w:r>
    </w:p>
    <w:p>
      <w:pPr>
        <w:pStyle w:val="Normal"/>
        <w:jc w:val="both"/>
        <w:rPr/>
      </w:pPr>
      <w:r>
        <w:rPr/>
        <w:t>тел. 3-06-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Жирятинского</w:t>
      </w:r>
    </w:p>
    <w:p>
      <w:pPr>
        <w:pStyle w:val="Style16"/>
        <w:jc w:val="center"/>
        <w:rPr/>
      </w:pPr>
      <w:r>
        <w:rPr/>
        <w:t xml:space="preserve">                                                         </w:t>
      </w:r>
      <w:r>
        <w:rPr/>
        <w:t xml:space="preserve">района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</w:t>
      </w:r>
      <w:r>
        <w:rPr/>
        <w:t>от 19.02.2013 г. № 51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циальный паспор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"Семья. Женщины. Дети"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ирятинского района на 01.01.2013 г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I. Общие сведения по демографической структуре</w:t>
      </w:r>
    </w:p>
    <w:p>
      <w:pPr>
        <w:pStyle w:val="Normal"/>
        <w:spacing w:before="280" w:after="280"/>
        <w:rPr/>
      </w:pPr>
      <w:r>
        <w:rPr/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7"/>
        <w:gridCol w:w="2049"/>
        <w:gridCol w:w="2064"/>
      </w:tblGrid>
      <w:tr>
        <w:trPr>
          <w:trHeight w:val="19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енность населения (на начало года) </w:t>
              <w:br/>
              <w:t xml:space="preserve">в том числе: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, % к </w:t>
              <w:br/>
              <w:t xml:space="preserve">предыдущему </w:t>
              <w:br/>
              <w:t xml:space="preserve">году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9/3 %</w:t>
            </w:r>
          </w:p>
        </w:tc>
      </w:tr>
      <w:tr>
        <w:trPr>
          <w:trHeight w:val="33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одское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 человек, %</w:t>
              <w:br/>
              <w:t xml:space="preserve">к предыдущему </w:t>
              <w:br/>
              <w:t xml:space="preserve">году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льское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тыс. 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33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стественное движение населения: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родившихся за год </w:t>
              <w:br/>
              <w:t xml:space="preserve">в том числе: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не брак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умерших за год </w:t>
              <w:br/>
              <w:t xml:space="preserve">в том числе: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селение в трудоспособном возрасте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естественная убыль (прирост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2</w:t>
            </w:r>
          </w:p>
        </w:tc>
      </w:tr>
      <w:tr>
        <w:trPr>
          <w:trHeight w:val="90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сновные демографические показатели 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щий коэффициент рождаем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на 1000 человек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бщий коэффициент смертн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на 1000 человек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ровень младенческой смертн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на 1000 человек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Уровень материнской смертн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эффициент смертности от травм, нес-</w:t>
              <w:br/>
              <w:t xml:space="preserve">частных случаев и внешних причин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эффициент смертности от болезней</w:t>
              <w:br/>
              <w:t xml:space="preserve">сердечно-сосудистой системы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1,9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Показатель производственного травматиз-</w:t>
              <w:br/>
              <w:t xml:space="preserve">ма с летальным исходом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 </w:t>
              <w:br/>
              <w:t xml:space="preserve">работающих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Коэффициент естественного прирост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 </w:t>
              <w:b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Коэффициент миграционного прирост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0 </w:t>
              <w:b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2,3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Ожидаемая продолжительность жизни при</w:t>
              <w:br/>
              <w:t xml:space="preserve">рождении (данные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год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Ожидаемая продолжительность жизни при</w:t>
              <w:br/>
              <w:t xml:space="preserve">рождении мужчин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год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Ожидаемая продолжительность жизни при</w:t>
              <w:br/>
              <w:t xml:space="preserve">рождении женщин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год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Общий коэффициент брачн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браков на 1000 </w:t>
              <w:br/>
              <w:t xml:space="preserve">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зарегистрированных браков </w:t>
              <w:br/>
              <w:t xml:space="preserve">в том числе: </w:t>
              <w:br/>
              <w:t xml:space="preserve">браков несовершеннолетних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/1</w:t>
            </w:r>
          </w:p>
        </w:tc>
      </w:tr>
      <w:tr>
        <w:trPr>
          <w:trHeight w:val="33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беременных женщин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 женщин </w:t>
              <w:br/>
              <w:t xml:space="preserve">фертильного </w:t>
              <w:br/>
              <w:t xml:space="preserve">возраста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9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зарегистрированных разводов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Общий коэффициент разводим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разводов на </w:t>
              <w:br/>
              <w:t xml:space="preserve">1000 человек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10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Удельный вес многодетных семей (процент</w:t>
              <w:br/>
              <w:t xml:space="preserve">в общей численности населения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в %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молодежи в возрасте от 18</w:t>
              <w:br/>
              <w:t>до 30 лет (процент в общей численности</w:t>
              <w:br/>
              <w:t xml:space="preserve">населения)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%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II. Занятость населения</w:t>
      </w:r>
    </w:p>
    <w:p>
      <w:pPr>
        <w:pStyle w:val="Normal"/>
        <w:spacing w:before="280" w:after="280"/>
        <w:rPr/>
      </w:pPr>
      <w:r>
        <w:rPr/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5"/>
        <w:gridCol w:w="2118"/>
        <w:gridCol w:w="1817"/>
      </w:tblGrid>
      <w:tr>
        <w:trPr>
          <w:trHeight w:val="195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Численность граждан, занятых в экономи-</w:t>
              <w:br/>
              <w:t xml:space="preserve">ке /района/ област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2</w:t>
            </w:r>
          </w:p>
        </w:tc>
      </w:tr>
      <w:tr>
        <w:trPr>
          <w:trHeight w:val="21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Численность граждан, занятых в частном</w:t>
              <w:br/>
              <w:t xml:space="preserve">секторе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безработных граждан, состо-</w:t>
              <w:br/>
              <w:t>ящих на учете в органах службы занятос-</w:t>
              <w:br/>
              <w:t xml:space="preserve">т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ровень регистрируемой безработицы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%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яженность на регистрируемом рынке</w:t>
              <w:br/>
              <w:t xml:space="preserve">труд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енность </w:t>
              <w:br/>
              <w:t xml:space="preserve">граждан, </w:t>
              <w:br/>
              <w:t>претендующих на</w:t>
              <w:br/>
              <w:t xml:space="preserve">1 вакансию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организаций, имеющих службы охра-</w:t>
              <w:br/>
              <w:t>ны труда, к общему количеству организа-</w:t>
              <w:br/>
              <w:t>ций, осуществляющих производственную</w:t>
              <w:br/>
              <w:t>деятельность, с численностью более 100</w:t>
              <w:br/>
              <w:t xml:space="preserve">работников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%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работников, занятых на рабочих</w:t>
              <w:br/>
              <w:t>местах, прошедших аттестацию по услови-</w:t>
              <w:br/>
              <w:t>ям труда, к общему числу занятых в эко-</w:t>
              <w:br/>
              <w:t xml:space="preserve">номике района (города)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%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III. Миграция населения</w:t>
      </w:r>
    </w:p>
    <w:p>
      <w:pPr>
        <w:pStyle w:val="Normal"/>
        <w:spacing w:before="280" w:after="280"/>
        <w:rPr/>
      </w:pPr>
      <w:r>
        <w:rPr/>
      </w:r>
    </w:p>
    <w:tbl>
      <w:tblPr>
        <w:tblW w:w="6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1"/>
        <w:gridCol w:w="1024"/>
      </w:tblGrid>
      <w:tr>
        <w:trPr>
          <w:trHeight w:val="315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- </w:t>
              <w:br/>
              <w:t xml:space="preserve">чество </w:t>
              <w:br/>
              <w:t>человек</w:t>
            </w:r>
          </w:p>
        </w:tc>
      </w:tr>
      <w:tr>
        <w:trPr>
          <w:trHeight w:val="210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Миграционный прирост (убыль) населения </w:t>
              <w:br/>
              <w:t xml:space="preserve">в том числе: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9</w:t>
            </w:r>
          </w:p>
        </w:tc>
      </w:tr>
      <w:tr>
        <w:trPr>
          <w:trHeight w:val="90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межрегиональная миграция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</w:t>
            </w:r>
          </w:p>
        </w:tc>
      </w:tr>
      <w:tr>
        <w:trPr>
          <w:trHeight w:val="90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миграция со странами СНГ и Балтии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7</w:t>
            </w:r>
          </w:p>
        </w:tc>
      </w:tr>
      <w:tr>
        <w:trPr>
          <w:trHeight w:val="75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миграция с другими зарубежными странами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IV. Здравоохранение</w:t>
      </w:r>
    </w:p>
    <w:p>
      <w:pPr>
        <w:pStyle w:val="Normal"/>
        <w:spacing w:before="280" w:after="280"/>
        <w:rPr/>
      </w:pPr>
      <w:r>
        <w:rPr/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5"/>
        <w:gridCol w:w="2238"/>
        <w:gridCol w:w="1787"/>
      </w:tblGrid>
      <w:tr>
        <w:trPr>
          <w:trHeight w:val="195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Показатели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Уровень общей заболеваемости детей пер-</w:t>
              <w:br/>
              <w:t xml:space="preserve">вого года жизни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 детей </w:t>
              <w:br/>
              <w:t xml:space="preserve">до год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Уровень общей заболеваемости детей до</w:t>
              <w:br/>
              <w:t xml:space="preserve">14 лет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 детей </w:t>
              <w:br/>
              <w:t xml:space="preserve">от 0 до 14 лет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39,4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диспансерным наблюдением детского</w:t>
              <w:br/>
              <w:t xml:space="preserve">населения в возрасте от 0 до 14 лет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 </w:t>
              <w:br/>
              <w:t xml:space="preserve">детского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3,1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щей заболеваемости детей</w:t>
              <w:br/>
              <w:t xml:space="preserve">подросткового возраста от 15 до 18 лет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 </w:t>
              <w:br/>
              <w:t xml:space="preserve">населения </w:t>
              <w:br/>
              <w:t xml:space="preserve">данной </w:t>
              <w:br/>
              <w:t xml:space="preserve">возрастной </w:t>
              <w:br/>
              <w:t xml:space="preserve">группы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96,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щей заболеваемости взрослого</w:t>
              <w:br/>
              <w:t xml:space="preserve">населения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 </w:t>
              <w:br/>
              <w:t xml:space="preserve">взрослого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3,2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первичной заболеваемости взрос-</w:t>
              <w:br/>
              <w:t xml:space="preserve">лого населения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 </w:t>
              <w:br/>
              <w:t xml:space="preserve">взрослого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8,5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щей заболеваемости ВИЧ-инфек-</w:t>
              <w:br/>
              <w:t xml:space="preserve">цией </w:t>
              <w:br/>
              <w:t xml:space="preserve">в том числе: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8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женщин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детей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щей заболеваемости алкоголиз-</w:t>
              <w:br/>
              <w:t xml:space="preserve">мом </w:t>
              <w:br/>
              <w:t xml:space="preserve">в том числе: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3,7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женщин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7,5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детей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первичной заболеваемости алко-</w:t>
              <w:br/>
              <w:t xml:space="preserve">голизмом </w:t>
              <w:br/>
              <w:t xml:space="preserve">в том числе: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женщин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детей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щей заболеваемости наркомани-</w:t>
              <w:br/>
              <w:t xml:space="preserve">ей </w:t>
              <w:br/>
              <w:t xml:space="preserve">в том числе: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,8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женщин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детей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первичной заболеваемости нарко-</w:t>
              <w:br/>
              <w:t xml:space="preserve">манией </w:t>
              <w:br/>
              <w:t xml:space="preserve">в том числе: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женщин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9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 детей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нкологическая заболеваемость видимых</w:t>
              <w:br/>
              <w:t>локализаций, выявленных в III и IV кли-</w:t>
              <w:br/>
              <w:t xml:space="preserve">нической стадии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00 </w:t>
              <w:br/>
              <w:t xml:space="preserve">насел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о абортов, в том числе мини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1000 женщин </w:t>
              <w:br/>
              <w:t xml:space="preserve">фертильного </w:t>
              <w:br/>
              <w:t xml:space="preserve">возраст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чреждения здравоохран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больничных учреждений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амбулаторно-поликлинических учреждений (включая</w:t>
              <w:br/>
              <w:t xml:space="preserve">поликлинические отделения больниц и диспансеров) </w:t>
              <w:br/>
              <w:t xml:space="preserve">в том числе: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родильных дом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ликлиник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испансер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амбулаторий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омов ребенка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центров планирования семьи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ФАП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станций скорой медицинской помощи (отделений)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Число вызовов скорой медицинской помощи населением (на</w:t>
              <w:br/>
              <w:t xml:space="preserve">1000 населения)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21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Обеспеченность населения врачами (на 10000 населения) </w:t>
              <w:br/>
              <w:t xml:space="preserve">в том числе: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городского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льского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1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Количество фармацевтических объектов </w:t>
              <w:br/>
              <w:t xml:space="preserve">в том числе: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аптек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аптечных пункт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аптечных киоск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аптечных складов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V. Образование</w:t>
      </w:r>
    </w:p>
    <w:p>
      <w:pPr>
        <w:pStyle w:val="Normal"/>
        <w:spacing w:before="280" w:after="280"/>
        <w:rPr/>
      </w:pPr>
      <w:r>
        <w:rPr/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5"/>
        <w:gridCol w:w="2118"/>
        <w:gridCol w:w="1817"/>
      </w:tblGrid>
      <w:tr>
        <w:trPr>
          <w:trHeight w:val="195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Количество </w:t>
              <w:br/>
              <w:t xml:space="preserve">единиц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Количество </w:t>
              <w:br/>
              <w:t xml:space="preserve">человек </w:t>
            </w:r>
          </w:p>
        </w:tc>
      </w:tr>
      <w:tr>
        <w:trPr>
          <w:trHeight w:val="21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дошкольных образовательных</w:t>
              <w:br/>
              <w:t xml:space="preserve">учреждений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детей дошкольным образованием (в</w:t>
              <w:br/>
              <w:t xml:space="preserve">%) </w:t>
              <w:br/>
              <w:t xml:space="preserve">в том числе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городе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 селе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щеобразовательных учрежде-</w:t>
              <w:br/>
              <w:t xml:space="preserve">ний </w:t>
              <w:br/>
              <w:t xml:space="preserve">из них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чальных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сновных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редних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гимнази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лице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адетские корпус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школы-интернаты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горячим питанием школьников в</w:t>
              <w:br/>
              <w:t>общеобразовательных учреждениях области</w:t>
              <w:br/>
              <w:t xml:space="preserve">(в %)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вечерних общеобразовательных</w:t>
              <w:br/>
              <w:t xml:space="preserve">школ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реждений профессионального</w:t>
              <w:br/>
              <w:t xml:space="preserve">образования </w:t>
              <w:br/>
              <w:t xml:space="preserve">из них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начального профессионального</w:t>
              <w:br/>
              <w:t xml:space="preserve">образования </w:t>
              <w:br/>
              <w:t xml:space="preserve">в том числе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рофессиональные училищ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рофессиональные лице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учреждений среднего профес-</w:t>
              <w:br/>
              <w:t xml:space="preserve">сионального образовани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учреждений высшего профес-</w:t>
              <w:br/>
              <w:t xml:space="preserve">сионального образовани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пециальных учебно-воспита-</w:t>
              <w:br/>
              <w:t>тельных учреждений закрытого типа орга-</w:t>
              <w:br/>
              <w:t xml:space="preserve">нов управления образованием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разовательных учреждений</w:t>
              <w:br/>
              <w:t>для детей-сирот и детей, оставшихся без</w:t>
              <w:br/>
              <w:t xml:space="preserve">попечения родителей </w:t>
              <w:br/>
              <w:t xml:space="preserve">в том числе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етские дома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школы-интернаты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пециальных (коррекционных)</w:t>
              <w:br/>
              <w:t>образовательных учреждений для обучаю-</w:t>
              <w:br/>
              <w:t>щихся (воспитанников), имеющих отклоне-</w:t>
              <w:br/>
              <w:t xml:space="preserve">ния в развитии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детей различными формами внеуроч-</w:t>
              <w:br/>
              <w:t xml:space="preserve">ной деятельности </w:t>
              <w:br/>
              <w:t xml:space="preserve">из них: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</w:t>
            </w:r>
          </w:p>
        </w:tc>
      </w:tr>
      <w:tr>
        <w:trPr>
          <w:trHeight w:val="330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ы риска в % отношении от общего</w:t>
              <w:br/>
              <w:t>количества детей, состоящих на внутри-</w:t>
              <w:br/>
              <w:t xml:space="preserve">школьном учете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ват детей из семей, находящихся в со-</w:t>
              <w:br/>
              <w:t>циально опасном положении, различными</w:t>
              <w:br/>
              <w:t xml:space="preserve">формами занятости и оздоровлени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%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VI. Социальное обеспечение</w:t>
      </w:r>
    </w:p>
    <w:p>
      <w:pPr>
        <w:pStyle w:val="Normal"/>
        <w:spacing w:before="280" w:after="280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6"/>
        <w:gridCol w:w="1544"/>
        <w:gridCol w:w="1670"/>
      </w:tblGrid>
      <w:tr>
        <w:trPr>
          <w:trHeight w:val="195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Учреждения социальной поддержки населен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Количество</w:t>
              <w:br/>
              <w:t xml:space="preserve">единиц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В них детей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Численность домов-интернатов для детей-инвалид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центров реабилитации для детей и</w:t>
              <w:br/>
              <w:t>подростков с ограниченными возможностями (со</w:t>
              <w:br/>
              <w:t xml:space="preserve">стационаром)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еабилитационных центров для лиц с</w:t>
              <w:br/>
              <w:t>дефектами умственного и физического развития</w:t>
              <w:br/>
              <w:t xml:space="preserve">(без стационара)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отделений реабилитации для детей-</w:t>
              <w:br/>
              <w:t xml:space="preserve">инвалидов </w:t>
              <w:br/>
              <w:t xml:space="preserve">из них: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тационарных отделений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тделений дневного пребыван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еабилитационных услуг различного</w:t>
              <w:br/>
              <w:t>профиля, предоставляемых лицам с ограниченными</w:t>
              <w:br/>
              <w:t xml:space="preserve">возможностями и членам их семей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1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детей и подростков, прошедших соци-</w:t>
              <w:br/>
              <w:t>альную реабилитацию в специализированных учреж-</w:t>
              <w:br/>
              <w:t>дениях для несовершеннолетних (социально-реаби-</w:t>
              <w:br/>
              <w:t>литационные центры для несовершеннолетних, со-</w:t>
              <w:br/>
              <w:t>циальные приюты для детей и подростков, центры</w:t>
              <w:br/>
              <w:t xml:space="preserve">социальной помощи семье и детям) </w:t>
              <w:br/>
              <w:t xml:space="preserve">в том числе: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сыновленных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ереданных в приемные семьи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ереданных под опеку (попечительство)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аправленных в сиротские учрежден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граждан, обслуженных учреждениями</w:t>
              <w:br/>
              <w:t xml:space="preserve">социального обслуживания населен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оказанных им услуг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0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ногодетных семей, поставленных на</w:t>
              <w:br/>
              <w:t>учет в органах социальной защиты населения (за</w:t>
              <w:br/>
              <w:t xml:space="preserve">год)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оказанных им услуг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семей, находящихся в социально опас-</w:t>
              <w:br/>
              <w:t>ном положении, выявленных и поставленных на учет</w:t>
              <w:br/>
              <w:t xml:space="preserve">органами социальной защиты населен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оказанных им услуг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Число граждан, которым назначены и выплачены</w:t>
              <w:br/>
              <w:t xml:space="preserve">различные виды пособий и компенсаций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Численность управлений (отделов) социальной</w:t>
              <w:br/>
              <w:t xml:space="preserve">защиты населен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центров социального обслуживания</w:t>
              <w:br/>
              <w:t xml:space="preserve">населения </w:t>
              <w:br/>
              <w:t xml:space="preserve">в них: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тделений помощи семье и детям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центров социальной помощи семье и</w:t>
              <w:br/>
              <w:t xml:space="preserve">детям </w:t>
              <w:br/>
              <w:t xml:space="preserve">из них: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 кризисным отделением для женщин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социальная гостиница для несовершеннолетних,</w:t>
              <w:br/>
              <w:t xml:space="preserve">оказавшихся в трудной жизненной ситуации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VII. Физическая культура и спорт</w:t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3"/>
        <w:gridCol w:w="1603"/>
        <w:gridCol w:w="1444"/>
      </w:tblGrid>
      <w:tr>
        <w:trPr>
          <w:trHeight w:val="315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.единиц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.человек</w:t>
            </w:r>
          </w:p>
        </w:tc>
      </w:tr>
      <w:tr>
        <w:trPr>
          <w:trHeight w:val="33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портивных сооружений для занятий физи-</w:t>
              <w:br/>
              <w:t xml:space="preserve">ческой культурой </w:t>
              <w:br/>
              <w:t xml:space="preserve">из них: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9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тадионов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портивных залов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портивных площадок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9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лавательных бассейнов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портивных секций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человек, привлеченных к занятиям физи-</w:t>
              <w:br/>
              <w:t xml:space="preserve">ческой культурой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 </w:t>
              <w:br/>
              <w:t xml:space="preserve">населения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организованных спортивных команд, спор-</w:t>
              <w:br/>
              <w:t xml:space="preserve">тивных секций и групп здоровья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на 1000 </w:t>
              <w:br/>
              <w:t xml:space="preserve">населения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Эффективность использования спортивных сооружений</w:t>
              <w:br/>
              <w:t xml:space="preserve">в процентах к пропускной способности сооружений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в %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подростков, трудоустроенных в летний</w:t>
              <w:br/>
              <w:t xml:space="preserve">период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Численность студентов вузов и сузов, охваченных</w:t>
              <w:br/>
              <w:t xml:space="preserve">организованным летним отдыхом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молодых семей, нуждающихся в улучшении</w:t>
              <w:br/>
              <w:t xml:space="preserve">жилищных условий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1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семей, состоящих в очередности по улуч-</w:t>
              <w:br/>
              <w:t xml:space="preserve">шению жилищных условий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ых семей, которые улучшили жилищ-</w:t>
              <w:br/>
              <w:t>ные условия при реализации подпрограммы "Обеспече-</w:t>
              <w:br/>
              <w:t>ние жильем молодых семей" областной целевой</w:t>
              <w:br/>
              <w:t xml:space="preserve">программы "Жилище" на 2007 - 2010 годы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ых семей, улучшивших жилищные</w:t>
              <w:br/>
              <w:t>условия (процент к общему числу семейных пар в</w:t>
              <w:br/>
              <w:t>возрасте до 30 лет, нуждающихся в улучшении жилищ-</w:t>
              <w:br/>
              <w:t xml:space="preserve">ных условий)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%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VIII. Правонарушения</w:t>
      </w:r>
    </w:p>
    <w:p>
      <w:pPr>
        <w:pStyle w:val="Normal"/>
        <w:spacing w:before="280" w:after="280"/>
        <w:rPr/>
      </w:pPr>
      <w:r>
        <w:rPr/>
      </w:r>
    </w:p>
    <w:tbl>
      <w:tblPr>
        <w:tblW w:w="90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5"/>
        <w:gridCol w:w="1650"/>
      </w:tblGrid>
      <w:tr>
        <w:trPr>
          <w:trHeight w:val="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Зарегистрировано преступлений </w:t>
              <w:br/>
              <w:t xml:space="preserve">в том числе: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овершенных женщинами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овершенных несовершеннолетними или при их участии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школьниками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чащимися ПУ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евушками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преступлений, совершенных несовершеннолет-</w:t>
              <w:br/>
              <w:t xml:space="preserve">ними в группе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несовершеннолетних, совершивших преступле-</w:t>
              <w:br/>
              <w:t xml:space="preserve">ния в состоянии наркотического опьянения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еступлений, совершенных несовершеннолет-</w:t>
              <w:br/>
              <w:t>ними, употребляющими наркотические и психотропные</w:t>
              <w:br/>
              <w:t xml:space="preserve">вещества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Выявлено фактов вовлечения несовершеннолетних в</w:t>
              <w:br/>
              <w:t xml:space="preserve">совершение преступлений и антиобщественных действий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о фактов неисполнения обязанностей по воспита-</w:t>
              <w:br/>
              <w:t>нию несовершеннолетнего, связанных с жестоким отно-</w:t>
              <w:br/>
              <w:t xml:space="preserve">шением с несовершеннолетним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оля безнадзорных детей от числа детского населения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есовершеннолетних, состоящих на учете в</w:t>
              <w:br/>
              <w:t xml:space="preserve">КДН и ЗП </w:t>
              <w:br/>
              <w:t xml:space="preserve">в том числе: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безнадзорных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беспризорных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употребляющих спиртные напитки, наркотические и пси-</w:t>
              <w:br/>
              <w:t xml:space="preserve">хотропные вещества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совершивших правонарушения, повлекшие за собой приме-</w:t>
              <w:br/>
              <w:t xml:space="preserve">нение мер административного взыскания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освобожденных из учреждений уголовно-исполнительной</w:t>
              <w:br/>
              <w:t xml:space="preserve">системы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условно досрочно освобожденных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вернувшихся из специальных учебно-воспитательных</w:t>
              <w:br/>
              <w:t xml:space="preserve">учреждений закрытого типа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сужденных условно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Количество несовершеннолетних, отчисленных из учреж-</w:t>
              <w:br/>
              <w:t xml:space="preserve">дений всех видов профессионального образования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IX. Культура и искусство</w:t>
      </w:r>
    </w:p>
    <w:p>
      <w:pPr>
        <w:pStyle w:val="Normal"/>
        <w:spacing w:before="280" w:after="280"/>
        <w:rPr/>
      </w:pPr>
      <w:r>
        <w:rPr/>
      </w:r>
    </w:p>
    <w:tbl>
      <w:tblPr>
        <w:tblW w:w="63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8"/>
        <w:gridCol w:w="1677"/>
      </w:tblGrid>
      <w:tr>
        <w:trPr>
          <w:trHeight w:val="75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библиотек (всего) </w:t>
              <w:br/>
              <w:t xml:space="preserve">из них: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город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район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клубных учреждений (всего) </w:t>
              <w:br/>
              <w:t xml:space="preserve">из них: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город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район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кинотеатров (всего) </w:t>
              <w:br/>
              <w:t xml:space="preserve">из них: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город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район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исло театров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музеев (всего) </w:t>
              <w:br/>
              <w:t xml:space="preserve">из них: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город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районе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ДШИ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0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ДМШ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в ДХШ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X. Женщины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1. Количество женщин (всего)- 3812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в городе;</w:t>
      </w:r>
    </w:p>
    <w:p>
      <w:pPr>
        <w:pStyle w:val="Normal"/>
        <w:spacing w:before="280" w:after="280"/>
        <w:rPr/>
      </w:pPr>
      <w:r>
        <w:rPr/>
        <w:t>на селе-3812</w:t>
      </w:r>
    </w:p>
    <w:p>
      <w:pPr>
        <w:pStyle w:val="Normal"/>
        <w:spacing w:before="280" w:after="280"/>
        <w:rPr/>
      </w:pPr>
      <w:r>
        <w:rPr/>
        <w:t>2. Количество женщин моложе трудоспособного возраста (до 16 лет) - 513</w:t>
      </w:r>
    </w:p>
    <w:p>
      <w:pPr>
        <w:pStyle w:val="Normal"/>
        <w:spacing w:before="280" w:after="280"/>
        <w:rPr/>
      </w:pPr>
      <w:r>
        <w:rPr/>
        <w:t>3. Количество женщин в трудоспособном возрасте (от 16 до 55 лет) -2041</w:t>
      </w:r>
    </w:p>
    <w:p>
      <w:pPr>
        <w:pStyle w:val="Normal"/>
        <w:spacing w:before="280" w:after="280"/>
        <w:rPr/>
      </w:pPr>
      <w:r>
        <w:rPr/>
        <w:t>4. Старше трудоспособного возраста (свыше 55 лет) - 1258</w:t>
      </w:r>
    </w:p>
    <w:p>
      <w:pPr>
        <w:pStyle w:val="Normal"/>
        <w:spacing w:before="280" w:after="280"/>
        <w:rPr/>
      </w:pPr>
      <w:r>
        <w:rPr/>
        <w:t>5. Количество женщин, занятых на производстве,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в малом и среднем бизнесе;</w:t>
      </w:r>
    </w:p>
    <w:p>
      <w:pPr>
        <w:pStyle w:val="Normal"/>
        <w:spacing w:before="280" w:after="280"/>
        <w:rPr/>
      </w:pPr>
      <w:r>
        <w:rPr/>
        <w:t>индивидуальных предпринимателей -60</w:t>
      </w:r>
    </w:p>
    <w:p>
      <w:pPr>
        <w:pStyle w:val="Normal"/>
        <w:spacing w:before="280" w:after="280"/>
        <w:rPr/>
      </w:pPr>
      <w:r>
        <w:rPr/>
        <w:t>6. Количество безработных женщин, состоящих на учете в службе занятости -34</w:t>
      </w:r>
    </w:p>
    <w:p>
      <w:pPr>
        <w:pStyle w:val="Normal"/>
        <w:spacing w:before="280" w:after="280"/>
        <w:rPr/>
      </w:pPr>
      <w:r>
        <w:rPr/>
        <w:t>из них:</w:t>
      </w:r>
    </w:p>
    <w:p>
      <w:pPr>
        <w:pStyle w:val="Normal"/>
        <w:spacing w:before="280" w:after="280"/>
        <w:rPr/>
      </w:pPr>
      <w:r>
        <w:rPr/>
        <w:t>многодетных матерей -2;</w:t>
      </w:r>
    </w:p>
    <w:p>
      <w:pPr>
        <w:pStyle w:val="Normal"/>
        <w:spacing w:before="280" w:after="280"/>
        <w:rPr/>
      </w:pPr>
      <w:r>
        <w:rPr/>
        <w:t>одиноких матерей-0 ;</w:t>
      </w:r>
    </w:p>
    <w:p>
      <w:pPr>
        <w:pStyle w:val="Normal"/>
        <w:spacing w:before="280" w:after="280"/>
        <w:rPr/>
      </w:pPr>
      <w:r>
        <w:rPr/>
        <w:t>матерей, воспитывающих детей без мужа -0;</w:t>
      </w:r>
    </w:p>
    <w:p>
      <w:pPr>
        <w:pStyle w:val="Normal"/>
        <w:spacing w:before="280" w:after="280"/>
        <w:rPr/>
      </w:pPr>
      <w:r>
        <w:rPr/>
        <w:t>матерей детей-инвалидов -0.</w:t>
      </w:r>
    </w:p>
    <w:p>
      <w:pPr>
        <w:pStyle w:val="Normal"/>
        <w:spacing w:before="280" w:after="280"/>
        <w:rPr/>
      </w:pPr>
      <w:r>
        <w:rPr/>
        <w:t>7. Количество матерей, лишенных родительских прав -5.</w:t>
      </w:r>
    </w:p>
    <w:p>
      <w:pPr>
        <w:pStyle w:val="Normal"/>
        <w:spacing w:before="280" w:after="280"/>
        <w:rPr/>
      </w:pPr>
      <w:r>
        <w:rPr/>
        <w:t>8. Количество матерей, находящихся в отпуске по уходу за ребенком -55.</w:t>
      </w:r>
    </w:p>
    <w:p>
      <w:pPr>
        <w:pStyle w:val="Normal"/>
        <w:spacing w:before="280" w:after="280"/>
        <w:rPr/>
      </w:pPr>
      <w:r>
        <w:rPr/>
        <w:t>9. Количество женщин, возглавляющих структуры -47,</w:t>
      </w:r>
    </w:p>
    <w:p>
      <w:pPr>
        <w:pStyle w:val="Normal"/>
        <w:spacing w:before="280" w:after="280"/>
        <w:rPr/>
      </w:pPr>
      <w:r>
        <w:rPr/>
        <w:t>из них:</w:t>
      </w:r>
    </w:p>
    <w:p>
      <w:pPr>
        <w:pStyle w:val="Normal"/>
        <w:spacing w:before="280" w:after="280"/>
        <w:rPr/>
      </w:pPr>
      <w:r>
        <w:rPr/>
        <w:t>государственные -21;</w:t>
      </w:r>
    </w:p>
    <w:p>
      <w:pPr>
        <w:pStyle w:val="Normal"/>
        <w:spacing w:before="280" w:after="280"/>
        <w:rPr/>
      </w:pPr>
      <w:r>
        <w:rPr/>
        <w:t>предпринимательские-24;</w:t>
      </w:r>
    </w:p>
    <w:p>
      <w:pPr>
        <w:pStyle w:val="Normal"/>
        <w:spacing w:before="280" w:after="280"/>
        <w:rPr/>
      </w:pPr>
      <w:r>
        <w:rPr/>
        <w:t>общественны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XI. Де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 Численность детей по возрастным группам:</w:t>
      </w:r>
    </w:p>
    <w:p>
      <w:pPr>
        <w:pStyle w:val="Normal"/>
        <w:spacing w:before="280" w:after="280"/>
        <w:rPr/>
      </w:pPr>
      <w:r>
        <w:rPr/>
        <w:t>от 0 до 6 лет -478;</w:t>
      </w:r>
    </w:p>
    <w:p>
      <w:pPr>
        <w:pStyle w:val="Normal"/>
        <w:spacing w:before="280" w:after="280"/>
        <w:rPr/>
      </w:pPr>
      <w:r>
        <w:rPr/>
        <w:t>от 6 до 18 лет -814.</w:t>
      </w:r>
    </w:p>
    <w:p>
      <w:pPr>
        <w:pStyle w:val="Normal"/>
        <w:spacing w:before="280" w:after="280"/>
        <w:rPr/>
      </w:pPr>
      <w:r>
        <w:rPr/>
        <w:t>2. Количество школьников -575.</w:t>
      </w:r>
    </w:p>
    <w:p>
      <w:pPr>
        <w:pStyle w:val="Normal"/>
        <w:spacing w:before="280" w:after="280"/>
        <w:rPr/>
      </w:pPr>
      <w:r>
        <w:rPr/>
        <w:t>3. Количество детей-инвалидов -16,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проживающих в семьях- 15;</w:t>
      </w:r>
    </w:p>
    <w:p>
      <w:pPr>
        <w:pStyle w:val="Normal"/>
        <w:spacing w:before="280" w:after="280"/>
        <w:rPr/>
      </w:pPr>
      <w:r>
        <w:rPr/>
        <w:t>проживающих в специальных учреждениях -1.</w:t>
      </w:r>
    </w:p>
    <w:p>
      <w:pPr>
        <w:pStyle w:val="Normal"/>
        <w:spacing w:before="280" w:after="280"/>
        <w:rPr/>
      </w:pPr>
      <w:r>
        <w:rPr/>
        <w:t>4. Количество детей-сирот и детей, оставшихся без попечения родителей -49,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не имеющих закрепленного жилья -35;</w:t>
      </w:r>
    </w:p>
    <w:p>
      <w:pPr>
        <w:pStyle w:val="Normal"/>
        <w:spacing w:before="280" w:after="280"/>
        <w:rPr/>
      </w:pPr>
      <w:r>
        <w:rPr/>
        <w:t>находящихся под опекой (попечительством) - 29;</w:t>
      </w:r>
    </w:p>
    <w:p>
      <w:pPr>
        <w:pStyle w:val="Normal"/>
        <w:spacing w:before="280" w:after="280"/>
        <w:rPr/>
      </w:pPr>
      <w:r>
        <w:rPr/>
        <w:t>воспитывающихся в приемных семьях -18;</w:t>
      </w:r>
    </w:p>
    <w:p>
      <w:pPr>
        <w:pStyle w:val="Normal"/>
        <w:spacing w:before="280" w:after="280"/>
        <w:rPr/>
      </w:pPr>
      <w:r>
        <w:rPr/>
        <w:t>усыновленных -2 .</w:t>
      </w:r>
    </w:p>
    <w:p>
      <w:pPr>
        <w:pStyle w:val="Normal"/>
        <w:spacing w:before="280" w:after="280"/>
        <w:rPr/>
      </w:pPr>
      <w:r>
        <w:rPr/>
        <w:t>5. Количество лиц из числа детей-сирот и детей, оставшихся без попечения родителей-49.</w:t>
      </w:r>
    </w:p>
    <w:p>
      <w:pPr>
        <w:pStyle w:val="Normal"/>
        <w:spacing w:before="280" w:after="280"/>
        <w:rPr/>
      </w:pPr>
      <w:r>
        <w:rPr/>
        <w:t>6. Количество детей и подростков, охваченных организованным летним отдыхом (всего)-490,</w:t>
      </w:r>
    </w:p>
    <w:p>
      <w:pPr>
        <w:pStyle w:val="Normal"/>
        <w:spacing w:before="280" w:after="280"/>
        <w:rPr/>
      </w:pPr>
      <w:r>
        <w:rPr/>
        <w:t>в том числе:</w:t>
      </w:r>
    </w:p>
    <w:p>
      <w:pPr>
        <w:pStyle w:val="Normal"/>
        <w:spacing w:before="280" w:after="280"/>
        <w:rPr/>
      </w:pPr>
      <w:r>
        <w:rPr/>
        <w:t>в загородных оздоровительных лагерях – 74;</w:t>
      </w:r>
    </w:p>
    <w:p>
      <w:pPr>
        <w:pStyle w:val="Normal"/>
        <w:spacing w:before="280" w:after="280"/>
        <w:rPr/>
      </w:pPr>
      <w:r>
        <w:rPr/>
        <w:t>в школьных лагерях-200;</w:t>
      </w:r>
    </w:p>
    <w:p>
      <w:pPr>
        <w:pStyle w:val="Normal"/>
        <w:spacing w:before="280" w:after="280"/>
        <w:rPr/>
      </w:pPr>
      <w:r>
        <w:rPr/>
        <w:t>в лагерях труда и отдыха -52;</w:t>
      </w:r>
    </w:p>
    <w:p>
      <w:pPr>
        <w:pStyle w:val="Normal"/>
        <w:spacing w:before="280" w:after="280"/>
        <w:rPr/>
      </w:pPr>
      <w:r>
        <w:rPr/>
        <w:t>в оздоровительных лагерях на базе ЦСОН-0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XII. Семья</w:t>
      </w:r>
    </w:p>
    <w:p>
      <w:pPr>
        <w:pStyle w:val="Normal"/>
        <w:spacing w:before="280" w:after="280"/>
        <w:rPr/>
      </w:pPr>
      <w:r>
        <w:rPr/>
      </w:r>
    </w:p>
    <w:tbl>
      <w:tblPr>
        <w:tblW w:w="93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9"/>
        <w:gridCol w:w="1835"/>
        <w:gridCol w:w="1961"/>
      </w:tblGrid>
      <w:tr>
        <w:trPr>
          <w:trHeight w:val="75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Всего семей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В них детей 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исло семей (всего) </w:t>
              <w:br/>
              <w:t xml:space="preserve">из них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полны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неполны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молодых семей (в возрасте до</w:t>
              <w:br/>
              <w:t xml:space="preserve">30 лет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многодетны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Многодетные семьи, имеющие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3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4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5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6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7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8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9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0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1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2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3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4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5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более 15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Количество многодетных малообеспеченных</w:t>
              <w:br/>
              <w:t xml:space="preserve">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многодетных неполны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Количество неблагополучных семей </w:t>
              <w:br/>
              <w:t xml:space="preserve">из них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неполны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диноких матер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диноких отц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многодетны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емьи с детьми-инвалидами, имеющие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дного ребенка-инвалид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двух детей-инвалид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трех и более детей-инвалид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емьи несовершеннолетних матерей </w:t>
              <w:br/>
              <w:t xml:space="preserve">из них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одиноких матер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семей одиноких отц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Количество опекунских сем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 1 опекаемым ребенком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 2 опекаемыми детьм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 3 опекаемыми детьм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 4 опекаемыми детьм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с 5 и более опекаемыми детьм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Количество приемных семей </w:t>
              <w:br/>
              <w:t xml:space="preserve">в том числе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родных детей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приемных детей </w:t>
              <w:br/>
              <w:t xml:space="preserve">из них: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5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детей-инвалид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  ЖИРЯТИНСКОГО   РАЙОН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775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2 г. № 6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Жирятин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оциального па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ятинского района  «Семья, женщины,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обеспечения  органов  муниципальной власти полной информацией  для выработки  и реализации  эффективной  семейной политики на территории Жирят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циальный  паспорт Жирятинского района « Семья, женщины, дети»  на 2012 год 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главам сельских поселений  организовать  разработку социальных  паспортов «Семья, женщины, дети»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  главы администрации  района № 17 от 31.01.2011 года  «Об утверждении  социального паспорта Жирятинского района «Семья, женщины, дети»  на 2011 год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 настоящего постановления  возложить  на заместителя  главы администрации  района  Г.М.Е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С.П.Налег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.Ф.Новикова</w:t>
      </w:r>
    </w:p>
    <w:p>
      <w:pPr>
        <w:pStyle w:val="Normal"/>
        <w:rPr/>
      </w:pPr>
      <w:r>
        <w:rPr/>
        <w:t>тел. 3-06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88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8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exact" w:line="322"/>
        <w:ind w:left="5165" w:right="538" w:hanging="0"/>
        <w:jc w:val="right"/>
        <w:rPr/>
      </w:pPr>
      <w:r>
        <w:rPr>
          <w:spacing w:val="-2"/>
          <w:sz w:val="28"/>
          <w:szCs w:val="28"/>
        </w:rPr>
        <w:t xml:space="preserve">постановлению главы администрации </w:t>
      </w:r>
      <w:r>
        <w:rPr>
          <w:spacing w:val="1"/>
          <w:sz w:val="28"/>
          <w:szCs w:val="28"/>
        </w:rPr>
        <w:t>Жирятинского района</w:t>
      </w:r>
    </w:p>
    <w:p>
      <w:pPr>
        <w:pStyle w:val="Normal"/>
        <w:shd w:fill="FFFFFF" w:val="clear"/>
        <w:spacing w:before="24" w:after="0"/>
        <w:ind w:left="5174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31.01.2012 г. № 62</w:t>
      </w:r>
    </w:p>
    <w:p>
      <w:pPr>
        <w:pStyle w:val="Normal"/>
        <w:shd w:fill="FFFFFF" w:val="clear"/>
        <w:spacing w:lineRule="exact" w:line="326" w:before="283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1"/>
          <w:sz w:val="28"/>
          <w:szCs w:val="28"/>
        </w:rPr>
        <w:t>«Семья, женщины, дети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1"/>
          <w:sz w:val="28"/>
          <w:szCs w:val="28"/>
        </w:rPr>
        <w:t xml:space="preserve">Жирятинского района </w:t>
      </w:r>
      <w:r>
        <w:rPr>
          <w:spacing w:val="-4"/>
          <w:sz w:val="28"/>
          <w:szCs w:val="28"/>
        </w:rPr>
        <w:t xml:space="preserve">на 01.01.2012 </w:t>
      </w:r>
      <w:r>
        <w:rPr>
          <w:sz w:val="28"/>
          <w:szCs w:val="28"/>
        </w:rPr>
        <w:t>год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по демографической структуре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1814"/>
        <w:gridCol w:w="1738"/>
      </w:tblGrid>
      <w:tr>
        <w:trPr>
          <w:trHeight w:val="66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02" w:firstLine="14"/>
              <w:rPr/>
            </w:pPr>
            <w:r>
              <w:rPr>
                <w:spacing w:val="1"/>
                <w:sz w:val="28"/>
                <w:szCs w:val="28"/>
              </w:rPr>
              <w:t xml:space="preserve">Единица </w:t>
            </w: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979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998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 населения (на начало года) </w:t>
            </w: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9" w:firstLine="14"/>
              <w:rPr/>
            </w:pPr>
            <w:r>
              <w:rPr>
                <w:spacing w:val="-1"/>
                <w:sz w:val="28"/>
                <w:szCs w:val="28"/>
              </w:rPr>
              <w:t>человек, % к преды</w:t>
              <w:softHyphen/>
            </w:r>
            <w:r>
              <w:rPr>
                <w:spacing w:val="-2"/>
                <w:sz w:val="28"/>
                <w:szCs w:val="28"/>
              </w:rPr>
              <w:t>дущему год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%</w:t>
            </w:r>
          </w:p>
        </w:tc>
      </w:tr>
      <w:tr>
        <w:trPr>
          <w:trHeight w:val="979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род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тыс. человек, </w:t>
            </w:r>
            <w:r>
              <w:rPr>
                <w:spacing w:val="-2"/>
                <w:sz w:val="28"/>
                <w:szCs w:val="28"/>
              </w:rPr>
              <w:t>% к преды</w:t>
              <w:softHyphen/>
              <w:t>дущему год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ль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383</w:t>
            </w:r>
          </w:p>
        </w:tc>
      </w:tr>
      <w:tr>
        <w:trPr>
          <w:trHeight w:val="336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284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родившихся за год 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</w:tr>
      <w:tr>
        <w:trPr>
          <w:trHeight w:val="336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не бра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>
          <w:trHeight w:val="653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94" w:right="28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умерших за год 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  <w:tab/>
              <w:t xml:space="preserve"> </w:t>
            </w:r>
          </w:p>
        </w:tc>
      </w:tr>
      <w:tr>
        <w:trPr>
          <w:trHeight w:val="336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6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стественная убыль (прирос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>
          <w:trHeight w:val="979" w:hRule="exact"/>
        </w:trPr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демографические показатели</w:t>
            </w:r>
          </w:p>
        </w:tc>
      </w:tr>
      <w:tr>
        <w:trPr>
          <w:trHeight w:val="66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6" w:hanging="29"/>
              <w:rPr/>
            </w:pPr>
            <w:r>
              <w:rPr>
                <w:spacing w:val="1"/>
                <w:sz w:val="28"/>
                <w:szCs w:val="28"/>
              </w:rPr>
              <w:t xml:space="preserve">Единица </w:t>
            </w: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</w:t>
            </w:r>
          </w:p>
        </w:tc>
      </w:tr>
      <w:tr>
        <w:trPr>
          <w:trHeight w:val="653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1000 чело</w:t>
              <w:softHyphen/>
              <w:t>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,6        </w:t>
            </w:r>
          </w:p>
        </w:tc>
      </w:tr>
      <w:tr>
        <w:trPr>
          <w:trHeight w:val="653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38"/>
              <w:rPr/>
            </w:pPr>
            <w:r>
              <w:rPr>
                <w:spacing w:val="-3"/>
                <w:sz w:val="28"/>
                <w:szCs w:val="28"/>
              </w:rPr>
              <w:t>на 1000 чело</w:t>
              <w:softHyphen/>
            </w:r>
            <w:r>
              <w:rPr>
                <w:spacing w:val="-1"/>
                <w:sz w:val="28"/>
                <w:szCs w:val="28"/>
              </w:rPr>
              <w:t>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,2   </w:t>
            </w:r>
          </w:p>
        </w:tc>
      </w:tr>
      <w:tr>
        <w:trPr>
          <w:trHeight w:val="653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ень младенческой смерт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4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1000 чело</w:t>
              <w:softHyphen/>
              <w:t>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008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ень материнской смерт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48"/>
              <w:rPr/>
            </w:pPr>
            <w:r>
              <w:rPr>
                <w:spacing w:val="-3"/>
                <w:sz w:val="28"/>
                <w:szCs w:val="28"/>
              </w:rPr>
              <w:t>на 100000 на</w:t>
              <w:softHyphen/>
            </w:r>
            <w:r>
              <w:rPr>
                <w:spacing w:val="-1"/>
                <w:sz w:val="28"/>
                <w:szCs w:val="28"/>
              </w:rPr>
              <w:t>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814"/>
        <w:gridCol w:w="1728"/>
      </w:tblGrid>
      <w:tr>
        <w:trPr>
          <w:trHeight w:val="67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8" w:firstLine="24"/>
              <w:rPr/>
            </w:pPr>
            <w:r>
              <w:rPr>
                <w:spacing w:val="1"/>
                <w:sz w:val="28"/>
                <w:szCs w:val="28"/>
              </w:rPr>
              <w:t xml:space="preserve">Коэффициент смертности от травм, несчастных </w:t>
            </w:r>
            <w:r>
              <w:rPr>
                <w:spacing w:val="-1"/>
                <w:sz w:val="28"/>
                <w:szCs w:val="28"/>
              </w:rPr>
              <w:t>случаев и внешних прич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firstLine="24"/>
              <w:rPr/>
            </w:pPr>
            <w:r>
              <w:rPr>
                <w:spacing w:val="-3"/>
                <w:sz w:val="28"/>
                <w:szCs w:val="28"/>
              </w:rPr>
              <w:t>на 100000 на</w:t>
              <w:softHyphen/>
            </w:r>
            <w:r>
              <w:rPr>
                <w:spacing w:val="-1"/>
                <w:sz w:val="28"/>
                <w:szCs w:val="28"/>
              </w:rPr>
              <w:t>се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,4</w:t>
            </w:r>
          </w:p>
        </w:tc>
      </w:tr>
      <w:tr>
        <w:trPr>
          <w:trHeight w:val="66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234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Коэффициент смертности от болезней </w:t>
            </w:r>
            <w:r>
              <w:rPr>
                <w:sz w:val="28"/>
                <w:szCs w:val="28"/>
              </w:rPr>
              <w:t>сердечно-сосудистой систем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9"/>
              <w:rPr/>
            </w:pPr>
            <w:r>
              <w:rPr>
                <w:spacing w:val="-3"/>
                <w:sz w:val="28"/>
                <w:szCs w:val="28"/>
              </w:rPr>
              <w:t>на 100000 на</w:t>
              <w:softHyphen/>
            </w:r>
            <w:r>
              <w:rPr>
                <w:spacing w:val="-1"/>
                <w:sz w:val="28"/>
                <w:szCs w:val="28"/>
              </w:rPr>
              <w:t>се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94,4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14"/>
              <w:rPr/>
            </w:pPr>
            <w:r>
              <w:rPr>
                <w:spacing w:val="3"/>
                <w:sz w:val="28"/>
                <w:szCs w:val="28"/>
              </w:rPr>
              <w:t xml:space="preserve">Показатель  производственного  травматизма с </w:t>
            </w:r>
            <w:r>
              <w:rPr>
                <w:spacing w:val="-1"/>
                <w:sz w:val="28"/>
                <w:szCs w:val="28"/>
              </w:rPr>
              <w:t>летальным исход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1" w:firstLine="10"/>
              <w:rPr/>
            </w:pPr>
            <w:r>
              <w:rPr>
                <w:spacing w:val="-2"/>
                <w:sz w:val="28"/>
                <w:szCs w:val="28"/>
              </w:rPr>
              <w:t>на 100 рабо</w:t>
              <w:softHyphen/>
            </w:r>
            <w:r>
              <w:rPr>
                <w:spacing w:val="1"/>
                <w:sz w:val="28"/>
                <w:szCs w:val="28"/>
              </w:rPr>
              <w:t>тающи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0"/>
              <w:rPr/>
            </w:pPr>
            <w:r>
              <w:rPr>
                <w:spacing w:val="-3"/>
                <w:sz w:val="28"/>
                <w:szCs w:val="28"/>
              </w:rPr>
              <w:t>на 1000 чело</w:t>
              <w:softHyphen/>
            </w:r>
            <w:r>
              <w:rPr>
                <w:spacing w:val="-1"/>
                <w:sz w:val="28"/>
                <w:szCs w:val="28"/>
              </w:rPr>
              <w:t>ве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,8</w:t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6" w:firstLine="10"/>
              <w:rPr/>
            </w:pPr>
            <w:r>
              <w:rPr>
                <w:spacing w:val="-3"/>
                <w:sz w:val="28"/>
                <w:szCs w:val="28"/>
              </w:rPr>
              <w:t>на 10000 че</w:t>
              <w:softHyphen/>
            </w:r>
            <w:r>
              <w:rPr>
                <w:sz w:val="28"/>
                <w:szCs w:val="28"/>
              </w:rPr>
              <w:t>лове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6,1 </w:t>
            </w:r>
          </w:p>
        </w:tc>
      </w:tr>
      <w:tr>
        <w:trPr>
          <w:trHeight w:val="66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firstLine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ая    продолжительность    жизни    при рождении (данные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ая    продолжительность    жизни    при рождении мужч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1,3 </w:t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ая    продолжительность    жизни    при рождении женщ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76,2             </w:t>
            </w:r>
          </w:p>
        </w:tc>
      </w:tr>
      <w:tr>
        <w:trPr>
          <w:trHeight w:val="66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й коэффициент брач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5"/>
              <w:rPr/>
            </w:pPr>
            <w:r>
              <w:rPr>
                <w:spacing w:val="1"/>
                <w:sz w:val="28"/>
                <w:szCs w:val="28"/>
              </w:rPr>
              <w:t xml:space="preserve">браков на </w:t>
            </w:r>
            <w:r>
              <w:rPr>
                <w:spacing w:val="-5"/>
                <w:sz w:val="28"/>
                <w:szCs w:val="28"/>
              </w:rPr>
              <w:t>1000 челове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</w:tc>
      </w:tr>
      <w:tr>
        <w:trPr>
          <w:trHeight w:val="97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032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зарегистрированных браков в том числе: </w:t>
            </w:r>
            <w:r>
              <w:rPr>
                <w:sz w:val="28"/>
                <w:szCs w:val="28"/>
              </w:rPr>
              <w:t>браков несовершеннолетни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/0</w:t>
            </w:r>
          </w:p>
        </w:tc>
      </w:tr>
      <w:tr>
        <w:trPr>
          <w:trHeight w:val="129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беременных женщи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4"/>
              <w:rPr/>
            </w:pPr>
            <w:r>
              <w:rPr>
                <w:spacing w:val="-3"/>
                <w:sz w:val="28"/>
                <w:szCs w:val="28"/>
              </w:rPr>
              <w:t>на 1000 жен</w:t>
              <w:softHyphen/>
            </w:r>
            <w:r>
              <w:rPr>
                <w:spacing w:val="8"/>
                <w:sz w:val="28"/>
                <w:szCs w:val="28"/>
              </w:rPr>
              <w:t>щин фер-</w:t>
            </w:r>
            <w:r>
              <w:rPr>
                <w:spacing w:val="-1"/>
                <w:sz w:val="28"/>
                <w:szCs w:val="28"/>
              </w:rPr>
              <w:t xml:space="preserve">тильного </w:t>
            </w: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развод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ий коэффициент разводим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29"/>
              <w:rPr/>
            </w:pPr>
            <w:r>
              <w:rPr>
                <w:spacing w:val="1"/>
                <w:sz w:val="28"/>
                <w:szCs w:val="28"/>
              </w:rPr>
              <w:t xml:space="preserve">разводов на </w:t>
            </w:r>
            <w:r>
              <w:rPr>
                <w:spacing w:val="-5"/>
                <w:sz w:val="28"/>
                <w:szCs w:val="28"/>
              </w:rPr>
              <w:t>1000 челове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19"/>
              <w:rPr/>
            </w:pPr>
            <w:r>
              <w:rPr>
                <w:spacing w:val="7"/>
                <w:sz w:val="28"/>
                <w:szCs w:val="28"/>
              </w:rPr>
              <w:t xml:space="preserve">Удельный вес многодетных семей (процент в </w:t>
            </w:r>
            <w:r>
              <w:rPr>
                <w:sz w:val="28"/>
                <w:szCs w:val="28"/>
              </w:rPr>
              <w:t>общей численности насел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 </w:t>
            </w:r>
          </w:p>
        </w:tc>
      </w:tr>
      <w:tr>
        <w:trPr>
          <w:trHeight w:val="68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29"/>
              <w:rPr/>
            </w:pPr>
            <w:r>
              <w:rPr>
                <w:spacing w:val="12"/>
                <w:sz w:val="28"/>
                <w:szCs w:val="28"/>
              </w:rPr>
              <w:t xml:space="preserve">Удельный вес молодежи в возрасте от  18 до </w:t>
            </w:r>
            <w:r>
              <w:rPr>
                <w:spacing w:val="-2"/>
                <w:sz w:val="28"/>
                <w:szCs w:val="28"/>
              </w:rPr>
              <w:t>30 лет (процент в общей численности насел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ость населения</w:t>
      </w:r>
    </w:p>
    <w:p>
      <w:pPr>
        <w:pStyle w:val="Normal"/>
        <w:spacing w:lineRule="exact" w:line="1" w:before="0" w:after="322"/>
        <w:rPr/>
      </w:pPr>
      <w:r>
        <w:rPr/>
        <w:t>ii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19"/>
        <w:gridCol w:w="1997"/>
        <w:gridCol w:w="38"/>
        <w:gridCol w:w="1671"/>
        <w:gridCol w:w="38"/>
      </w:tblGrid>
      <w:tr>
        <w:trPr>
          <w:trHeight w:val="66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4" w:right="259" w:hanging="0"/>
              <w:rPr/>
            </w:pPr>
            <w:r>
              <w:rPr>
                <w:spacing w:val="1"/>
                <w:sz w:val="28"/>
                <w:szCs w:val="28"/>
              </w:rPr>
              <w:t xml:space="preserve">Единица </w:t>
            </w: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граждан, занятых в экономике </w:t>
            </w:r>
            <w:r>
              <w:rPr>
                <w:spacing w:val="-4"/>
                <w:sz w:val="28"/>
                <w:szCs w:val="28"/>
              </w:rPr>
              <w:t>район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5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Численность граждан, занятых в частном </w:t>
            </w:r>
            <w:r>
              <w:rPr>
                <w:spacing w:val="-3"/>
                <w:sz w:val="28"/>
                <w:szCs w:val="28"/>
              </w:rPr>
              <w:t>секторе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елове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2717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Численность безработных граждан, состоящих </w:t>
            </w:r>
            <w:r>
              <w:rPr>
                <w:sz w:val="28"/>
                <w:szCs w:val="28"/>
              </w:rPr>
              <w:t>на учёте в органах службы занятост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1306" w:hRule="exact"/>
        </w:trPr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firstLine="5"/>
              <w:rPr/>
            </w:pPr>
            <w:r>
              <w:rPr>
                <w:spacing w:val="2"/>
                <w:sz w:val="28"/>
                <w:szCs w:val="28"/>
              </w:rPr>
              <w:t xml:space="preserve">Напряженность   на   регистрируемом   рынке </w:t>
            </w:r>
            <w:r>
              <w:rPr>
                <w:spacing w:val="-1"/>
                <w:sz w:val="28"/>
                <w:szCs w:val="28"/>
              </w:rPr>
              <w:t>труд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 xml:space="preserve">численность граждан, </w:t>
            </w:r>
            <w:r>
              <w:rPr>
                <w:spacing w:val="-1"/>
                <w:sz w:val="28"/>
                <w:szCs w:val="28"/>
              </w:rPr>
              <w:t xml:space="preserve">претендующих </w:t>
            </w:r>
            <w:r>
              <w:rPr>
                <w:sz w:val="28"/>
                <w:szCs w:val="28"/>
              </w:rPr>
              <w:t>на 1 вакансию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1306" w:hRule="exact"/>
        </w:trPr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rPr/>
            </w:pPr>
            <w:r>
              <w:rPr>
                <w:spacing w:val="-2"/>
                <w:sz w:val="28"/>
                <w:szCs w:val="28"/>
              </w:rPr>
              <w:t xml:space="preserve">Число организаций, имеющих службы охраны </w:t>
            </w:r>
            <w:r>
              <w:rPr>
                <w:sz w:val="28"/>
                <w:szCs w:val="28"/>
              </w:rPr>
              <w:t xml:space="preserve">труда, к общему количеству организаций, </w:t>
            </w:r>
            <w:r>
              <w:rPr>
                <w:spacing w:val="-2"/>
                <w:sz w:val="28"/>
                <w:szCs w:val="28"/>
              </w:rPr>
              <w:t>осуществляющих производственную деятель</w:t>
              <w:softHyphen/>
            </w:r>
            <w:r>
              <w:rPr>
                <w:sz w:val="28"/>
                <w:szCs w:val="28"/>
              </w:rPr>
              <w:t>ность, с численностью более  50 работников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" w:leader="none"/>
          <w:tab w:val="center" w:pos="4829" w:leader="none"/>
        </w:tabs>
        <w:spacing w:before="298" w:after="0"/>
        <w:ind w:right="38" w:hanging="0"/>
        <w:rPr/>
      </w:pPr>
      <w:r>
        <w:rPr>
          <w:spacing w:val="-2"/>
          <w:sz w:val="28"/>
          <w:szCs w:val="28"/>
          <w:lang w:val="en-US"/>
        </w:rPr>
        <w:tab/>
        <w:tab/>
        <w:t xml:space="preserve">III. </w:t>
      </w:r>
      <w:r>
        <w:rPr>
          <w:spacing w:val="-2"/>
          <w:sz w:val="28"/>
          <w:szCs w:val="28"/>
        </w:rPr>
        <w:t xml:space="preserve">Миграция населения 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1526"/>
      </w:tblGrid>
      <w:tr>
        <w:trPr>
          <w:trHeight w:val="989" w:hRule="exac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</w:t>
              <w:softHyphen/>
              <w:t>чество человек</w:t>
            </w:r>
          </w:p>
        </w:tc>
      </w:tr>
      <w:tr>
        <w:trPr>
          <w:trHeight w:val="672" w:hRule="exac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78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грационный прирост (убыль) населения в том числе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</w:tr>
      <w:tr>
        <w:trPr>
          <w:trHeight w:val="346" w:hRule="exac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региональная миграц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грация со странами СНГ и Балт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exact"/>
        </w:trPr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грация с другими зарубе</w:t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ными стран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before="307" w:after="0"/>
        <w:ind w:left="3782" w:hanging="0"/>
        <w:rPr/>
      </w:pPr>
      <w:r>
        <w:rPr>
          <w:spacing w:val="-2"/>
          <w:sz w:val="28"/>
          <w:szCs w:val="28"/>
          <w:lang w:val="en-US"/>
        </w:rPr>
        <w:t xml:space="preserve">IV. </w:t>
      </w:r>
      <w:r>
        <w:rPr>
          <w:spacing w:val="-2"/>
          <w:sz w:val="28"/>
          <w:szCs w:val="28"/>
        </w:rPr>
        <w:t>Здравоохранение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2087"/>
        <w:gridCol w:w="1670"/>
      </w:tblGrid>
      <w:tr>
        <w:trPr>
          <w:trHeight w:val="989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9" w:right="240" w:firstLine="110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50" w:hanging="0"/>
              <w:rPr/>
            </w:pPr>
            <w:r>
              <w:rPr>
                <w:spacing w:val="-4"/>
                <w:sz w:val="28"/>
                <w:szCs w:val="28"/>
              </w:rPr>
              <w:t>Коли</w:t>
              <w:softHyphen/>
            </w:r>
            <w:r>
              <w:rPr>
                <w:spacing w:val="-5"/>
                <w:sz w:val="28"/>
                <w:szCs w:val="28"/>
              </w:rPr>
              <w:t>чество</w:t>
            </w:r>
          </w:p>
        </w:tc>
      </w:tr>
      <w:tr>
        <w:trPr>
          <w:trHeight w:val="653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264"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 населения врачами</w:t>
            </w:r>
          </w:p>
          <w:p>
            <w:pPr>
              <w:pStyle w:val="Normal"/>
              <w:shd w:fill="FFFFFF" w:val="clear"/>
              <w:spacing w:lineRule="exact" w:line="317"/>
              <w:ind w:left="38" w:right="264"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firstLine="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 10000 на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662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еспеченность  населения  больничными койка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 10000 населения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</w:tr>
      <w:tr>
        <w:trPr>
          <w:trHeight w:val="70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Число детей в  возрасте до 1 год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851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1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детей в возрасте  от 0до 14 л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Численность детей  от 15 до 17 лет 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женщин фертильного возраста (от 15до 49 лет)</w:t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trHeight w:val="1405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абортов</w:t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нщин фертильного  возраста</w:t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ертиль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90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пространённость  хронического  алкоголизм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 100000 на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</w:tr>
      <w:tr>
        <w:trPr>
          <w:trHeight w:val="753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пространение наркомании</w:t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00000 на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спространение  токсикомани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100000 на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зято под наблюдение  наркологических больны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детей, находящихся  на грудном вскармливании, из них:</w:t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до 6 месяце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6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до год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7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5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92" w:hanging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спространение  детей по группам здоровья (первая, вторая, третья, четвёртая, пятая)</w:t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9" w:right="792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rPr/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    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  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9" w:right="792" w:hanging="1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95" w:leader="none"/>
              </w:tabs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2" w:after="0"/>
        <w:ind w:right="48" w:hanging="0"/>
        <w:jc w:val="center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V. </w:t>
      </w:r>
      <w:r>
        <w:rPr>
          <w:spacing w:val="-3"/>
          <w:sz w:val="28"/>
          <w:szCs w:val="28"/>
        </w:rPr>
        <w:t>Образование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1690"/>
        <w:gridCol w:w="19"/>
        <w:gridCol w:w="1651"/>
        <w:gridCol w:w="10"/>
      </w:tblGrid>
      <w:tr>
        <w:trPr>
          <w:trHeight w:val="672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человек</w:t>
            </w:r>
          </w:p>
        </w:tc>
      </w:tr>
      <w:tr>
        <w:trPr>
          <w:trHeight w:val="653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дошкольных образователь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</w:tr>
      <w:tr>
        <w:trPr>
          <w:trHeight w:val="653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7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хват детей дошкольным образованием (в %) в том числе: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город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ел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3 </w:t>
            </w:r>
          </w:p>
        </w:tc>
      </w:tr>
      <w:tr>
        <w:trPr>
          <w:trHeight w:val="653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42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общеобразовательных учреждений </w:t>
            </w:r>
            <w:r>
              <w:rPr>
                <w:spacing w:val="-5"/>
                <w:sz w:val="28"/>
                <w:szCs w:val="28"/>
              </w:rPr>
              <w:t>из них: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8 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ых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</w:tr>
      <w:tr>
        <w:trPr>
          <w:trHeight w:val="32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х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9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их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 4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имнази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ице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детские корпус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олы-интерна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154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Охват горячим питанием школьников в </w:t>
            </w:r>
            <w:r>
              <w:rPr>
                <w:spacing w:val="-3"/>
                <w:sz w:val="28"/>
                <w:szCs w:val="28"/>
              </w:rPr>
              <w:t>общеобразовательных учреждениях  района (в 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/94 %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вечерних общеобразовательных шко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826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учреждений профессионального образования </w:t>
            </w:r>
            <w:r>
              <w:rPr>
                <w:spacing w:val="-5"/>
                <w:sz w:val="28"/>
                <w:szCs w:val="28"/>
              </w:rPr>
              <w:t>из них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52" w:firstLine="341"/>
              <w:rPr/>
            </w:pPr>
            <w:r>
              <w:rPr>
                <w:spacing w:val="-3"/>
                <w:sz w:val="28"/>
                <w:szCs w:val="28"/>
              </w:rPr>
              <w:t xml:space="preserve">учреждения начального профессионального образования </w:t>
            </w:r>
            <w:r>
              <w:rPr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ые училищ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ые лице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158" w:firstLine="14"/>
              <w:rPr/>
            </w:pPr>
            <w:r>
              <w:rPr>
                <w:spacing w:val="-3"/>
                <w:sz w:val="28"/>
                <w:szCs w:val="28"/>
              </w:rPr>
              <w:t>Количество учреждений среднего профессиональ</w:t>
              <w:softHyphen/>
            </w:r>
            <w:r>
              <w:rPr>
                <w:spacing w:val="-1"/>
                <w:sz w:val="28"/>
                <w:szCs w:val="28"/>
              </w:rPr>
              <w:t>ного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178" w:firstLine="14"/>
              <w:rPr/>
            </w:pPr>
            <w:r>
              <w:rPr>
                <w:spacing w:val="-3"/>
                <w:sz w:val="28"/>
                <w:szCs w:val="28"/>
              </w:rPr>
              <w:t>Количество учреждений высшего профессиональ</w:t>
              <w:softHyphen/>
            </w:r>
            <w:r>
              <w:rPr>
                <w:spacing w:val="-1"/>
                <w:sz w:val="28"/>
                <w:szCs w:val="28"/>
              </w:rPr>
              <w:t>ного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firstLine="10"/>
              <w:rPr/>
            </w:pPr>
            <w:r>
              <w:rPr>
                <w:spacing w:val="1"/>
                <w:sz w:val="28"/>
                <w:szCs w:val="28"/>
              </w:rPr>
              <w:t xml:space="preserve">Количество  специальных учебно-воспитательных </w:t>
            </w:r>
            <w:r>
              <w:rPr>
                <w:spacing w:val="6"/>
                <w:sz w:val="28"/>
                <w:szCs w:val="28"/>
              </w:rPr>
              <w:t xml:space="preserve">учреждений закрытого типа органов управления </w:t>
            </w:r>
            <w:r>
              <w:rPr>
                <w:spacing w:val="-3"/>
                <w:sz w:val="28"/>
                <w:szCs w:val="28"/>
              </w:rPr>
              <w:t>образование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   образовательных    учреждений    для </w:t>
            </w:r>
            <w:r>
              <w:rPr>
                <w:spacing w:val="9"/>
                <w:sz w:val="28"/>
                <w:szCs w:val="28"/>
              </w:rPr>
              <w:t xml:space="preserve">детей-сирот и детей, оставшихся без попечения </w:t>
            </w:r>
            <w:r>
              <w:rPr>
                <w:spacing w:val="-2"/>
                <w:sz w:val="28"/>
                <w:szCs w:val="28"/>
              </w:rPr>
              <w:t xml:space="preserve">родителей </w:t>
            </w:r>
            <w:r>
              <w:rPr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ские дом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олы-интерна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" w:hanging="10"/>
              <w:rPr/>
            </w:pPr>
            <w:r>
              <w:rPr>
                <w:spacing w:val="-1"/>
                <w:sz w:val="28"/>
                <w:szCs w:val="28"/>
              </w:rPr>
              <w:t>Количество специальных (коррекционных) образо</w:t>
              <w:softHyphen/>
            </w:r>
            <w:r>
              <w:rPr>
                <w:spacing w:val="3"/>
                <w:sz w:val="28"/>
                <w:szCs w:val="28"/>
              </w:rPr>
              <w:t>вательных учреждений для обучающихся (воспи</w:t>
              <w:softHyphen/>
            </w:r>
            <w:r>
              <w:rPr>
                <w:spacing w:val="-1"/>
                <w:sz w:val="28"/>
                <w:szCs w:val="28"/>
              </w:rPr>
              <w:t>танников), имеющих отклонения в развит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firstLine="14"/>
              <w:rPr/>
            </w:pPr>
            <w:r>
              <w:rPr>
                <w:sz w:val="28"/>
                <w:szCs w:val="28"/>
              </w:rPr>
              <w:t xml:space="preserve">Охват  детей  различными   формами   внеурочной </w:t>
            </w:r>
            <w:r>
              <w:rPr>
                <w:spacing w:val="-2"/>
                <w:sz w:val="28"/>
                <w:szCs w:val="28"/>
              </w:rPr>
              <w:t xml:space="preserve">деятельности </w:t>
            </w:r>
            <w:r>
              <w:rPr>
                <w:spacing w:val="-4"/>
                <w:sz w:val="28"/>
                <w:szCs w:val="28"/>
              </w:rPr>
              <w:t>из них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 %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64" w:firstLine="331"/>
              <w:rPr/>
            </w:pPr>
            <w:r>
              <w:rPr>
                <w:spacing w:val="-1"/>
                <w:sz w:val="28"/>
                <w:szCs w:val="28"/>
              </w:rPr>
              <w:t xml:space="preserve">«группы риска» в % отношении от общего </w:t>
            </w:r>
            <w:r>
              <w:rPr>
                <w:spacing w:val="-3"/>
                <w:sz w:val="28"/>
                <w:szCs w:val="28"/>
              </w:rPr>
              <w:t xml:space="preserve">количества детей, состоящих на внутришкольном </w:t>
            </w:r>
            <w:r>
              <w:rPr>
                <w:spacing w:val="-4"/>
                <w:sz w:val="28"/>
                <w:szCs w:val="28"/>
              </w:rPr>
              <w:t>учет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%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998" w:hRule="exac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19"/>
              <w:rPr/>
            </w:pPr>
            <w:r>
              <w:rPr>
                <w:spacing w:val="4"/>
                <w:sz w:val="28"/>
                <w:szCs w:val="28"/>
              </w:rPr>
              <w:t>Охват детей из семей, находящихся в социально-</w:t>
            </w:r>
            <w:r>
              <w:rPr>
                <w:spacing w:val="-3"/>
                <w:sz w:val="28"/>
                <w:szCs w:val="28"/>
              </w:rPr>
              <w:t xml:space="preserve">опасном      положении,      различными      формами </w:t>
            </w:r>
            <w:r>
              <w:rPr>
                <w:spacing w:val="-1"/>
                <w:sz w:val="28"/>
                <w:szCs w:val="28"/>
              </w:rPr>
              <w:t>занятости и оздоро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00" w:leader="none"/>
              </w:tabs>
              <w:jc w:val="center"/>
              <w:rPr>
                <w:b/>
                <w:b/>
              </w:rPr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spacing w:before="307" w:after="0"/>
        <w:ind w:right="130" w:hanging="0"/>
        <w:jc w:val="center"/>
        <w:rPr/>
      </w:pPr>
      <w:r>
        <w:rPr>
          <w:spacing w:val="-2"/>
          <w:sz w:val="28"/>
          <w:szCs w:val="28"/>
          <w:lang w:val="en-US"/>
        </w:rPr>
        <w:t xml:space="preserve">VI. </w:t>
      </w:r>
      <w:r>
        <w:rPr>
          <w:spacing w:val="-2"/>
          <w:sz w:val="28"/>
          <w:szCs w:val="28"/>
        </w:rPr>
        <w:t>Социальное обеспечение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5"/>
        <w:gridCol w:w="15"/>
        <w:gridCol w:w="1802"/>
        <w:gridCol w:w="12"/>
        <w:gridCol w:w="1644"/>
        <w:gridCol w:w="45"/>
      </w:tblGrid>
      <w:tr>
        <w:trPr>
          <w:trHeight w:val="672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  <w:tab w:val="right" w:pos="5963" w:leader="none"/>
              </w:tabs>
              <w:ind w:right="21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ab/>
              <w:t>Показатели</w:t>
              <w:tab/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едини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них</w:t>
            </w:r>
          </w:p>
          <w:p>
            <w:pPr>
              <w:pStyle w:val="Normal"/>
              <w:shd w:fill="FFFFFF" w:val="clear"/>
              <w:ind w:left="29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исленность домов-интернатов для детей-инвалидов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йко мест</w:t>
            </w:r>
            <w:r>
              <w:rPr/>
              <w:t xml:space="preserve">          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202" w:firstLine="24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 центров реабилитации для детей и </w:t>
            </w:r>
            <w:r>
              <w:rPr>
                <w:sz w:val="28"/>
                <w:szCs w:val="28"/>
              </w:rPr>
              <w:t xml:space="preserve">подростков с ограниченными возможностями </w:t>
            </w:r>
            <w:r>
              <w:rPr>
                <w:spacing w:val="-1"/>
                <w:sz w:val="28"/>
                <w:szCs w:val="28"/>
              </w:rPr>
              <w:t xml:space="preserve">здоровья, из них: </w:t>
            </w:r>
          </w:p>
          <w:p>
            <w:pPr>
              <w:pStyle w:val="Normal"/>
              <w:shd w:fill="FFFFFF" w:val="clear"/>
              <w:spacing w:lineRule="exact" w:line="326"/>
              <w:ind w:left="77" w:right="202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202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202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202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шед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билитацию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27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со стацианаром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з стациона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енность  социальных приютов для детей и подростков, из них: </w:t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7" w:right="14" w:firstLine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_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12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исленность  социально-реабилитационных центров для несовершеннолетних, из них: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Все воспитан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ционарных отделений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ений дневного пребывани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firstLine="14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</w:t>
            </w:r>
            <w:r>
              <w:rPr>
                <w:spacing w:val="1"/>
                <w:sz w:val="28"/>
                <w:szCs w:val="28"/>
              </w:rPr>
              <w:t>с отделением  помощи семьям и детям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firstLine="14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</w:t>
            </w:r>
            <w:r>
              <w:rPr>
                <w:spacing w:val="1"/>
                <w:sz w:val="28"/>
                <w:szCs w:val="28"/>
              </w:rPr>
              <w:t>имеющих социальную квартир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йка-ме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exact" w:line="322"/>
              <w:ind w:left="53" w:right="192" w:firstLine="1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Численность  центров социальной помощи семье и детям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ационарным отделением для несовершеннолетних, попавших в трудную жизненную  ситуацию</w:t>
            </w:r>
          </w:p>
          <w:p>
            <w:pPr>
              <w:pStyle w:val="Normal"/>
              <w:rPr/>
            </w:pPr>
            <w:r>
              <w:rPr/>
              <w:t>_ 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22"/>
              <w:ind w:left="53" w:right="192" w:firstLine="10"/>
              <w:rPr>
                <w:spacing w:val="2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с отделением дневного пребывания для     несовершеннолетних</w:t>
            </w:r>
          </w:p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все               воспитан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________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отделением помощи детям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с отделением помощи семье  и детям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отделением  реабилитации  для лиц с ограниченными  возможностями  здоровь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шедших реабилитацию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653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нность комплексных центров социального обслуживания  населения, из них: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 отделением помощи семье и детям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 отделением  реабилитации  детей и подростков с ограниченными  возможностями здоровь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88" w:leader="none"/>
              </w:tabs>
              <w:rPr/>
            </w:pPr>
            <w:r>
              <w:rPr/>
              <w:t>прошедших реабилитацию</w:t>
              <w:tab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ющих социальную гостиницу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 xml:space="preserve">-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йка-ме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0" w:hanging="2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ичество реабилитационных услуг различного профиля,  предоставляемые лицам с ограниченными возможностями здоровья (реабилитационные центры  для лиц с ограниченными возможнос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, отделения реабилитации  детей и подростков с ограниченными возможностями при КЦСОН, отделения  реабилитации детей и подростков с ограниченными  возможностями  здоровья центров социальной помощи семье и детям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Количество детей и подростков,  поступивших в специлизированные учреждения для несовершеннолетних (социально-реабилитационные центры  для несовершеннолетних, социальные приюты для детей и подростков, центры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семье и детям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детей и подростков, прошедших социальную  реабилитацию в специализированных  учреждениях для несовершеннолетних (социально- реабилитационные центры для несовершеннолетних, социальные приюты для детей и подростков, центры социальной помощи семьям и детям)  в том числе: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Х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88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08" w:hanging="3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ыновлённых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еданных в приёмные семь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данных под опеку (попечительство)</w:t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ных в сиротские учреждени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вращённые  в  родные семьи</w:t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Количество граждан, обслуженных комплексными центрами  социального обслуживания 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2187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оказанных им услуг</w:t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346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неблагополучных семей, выявленных и поставленных на учёт  отделениями  помощи семье и детям ( при КЦСОН,  социально –реабилитационных центрах  для несовершеннолетних, центрах помощи семье и детям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оказанных им услуг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0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многодетных семей, состоящих на учёте в отделениях помощи семье и детям (при КЦСОН, социально-реабилитационных центрах помощи семье и детям) 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ичество многодетных семей, поставленных на учёт (за отчётный период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исло услуг, оказанных многодетным семьям, состоящих на учёте в отделениях помощи семье и детям ( при КЦСОН,социально- реабилитационных центрах  для несовершеннолетних </w:t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),,,,несовершеннолетних, центрах помощи семье и детям)</w:t>
            </w:r>
          </w:p>
          <w:p>
            <w:pPr>
              <w:pStyle w:val="Normal"/>
              <w:shd w:fill="FFFFFF" w:val="clear"/>
              <w:spacing w:lineRule="exact" w:line="322"/>
              <w:ind w:left="10"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ичество неполных семей, состоящих на учете</w:t>
            </w:r>
          </w:p>
          <w:p>
            <w:pPr>
              <w:pStyle w:val="Normal"/>
              <w:shd w:fill="FFFFFF" w:val="clear"/>
              <w:ind w:left="3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 отделениях помощи семье и детям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715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количество одиноких матерей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48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>
          <w:trHeight w:val="336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иноких отцо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7 </w:t>
            </w:r>
          </w:p>
        </w:tc>
      </w:tr>
      <w:tr>
        <w:trPr>
          <w:trHeight w:val="2201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 услуг, оказанных неполным семьям, состоящим на учёте в отделениях помощи семье и детям (при КЦСОН, социально- реабилитационных центрах для невершеннолетних, центрах помощи семье и детям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23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2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исло управлений (отделов) социальной защиты населения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</w:tr>
      <w:tr>
        <w:trPr>
          <w:trHeight w:val="1137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детей, на которых выплачивается  ежемесячное пособие на ребёнка ( в малообеспеченных семьях), в том числе: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3 </w:t>
            </w:r>
          </w:p>
        </w:tc>
      </w:tr>
      <w:tr>
        <w:trPr>
          <w:trHeight w:val="702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01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иноких матерей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35" w:hRule="exact"/>
        </w:trPr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 граждан, которым назначены и выплачены различные виды пособий и компенсаций на детей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0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Х</w:t>
            </w:r>
          </w:p>
        </w:tc>
      </w:tr>
    </w:tbl>
    <w:p>
      <w:pPr>
        <w:pStyle w:val="Normal"/>
        <w:shd w:fill="FFFFFF" w:val="clear"/>
        <w:spacing w:before="619" w:after="0"/>
        <w:ind w:right="38" w:hanging="0"/>
        <w:jc w:val="center"/>
        <w:rPr/>
      </w:pP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>. Физическая культура и спорт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4"/>
        <w:gridCol w:w="1699"/>
        <w:gridCol w:w="1421"/>
      </w:tblGrid>
      <w:tr>
        <w:trPr>
          <w:trHeight w:val="989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30" w:hanging="0"/>
              <w:rPr/>
            </w:pPr>
            <w:r>
              <w:rPr>
                <w:spacing w:val="-3"/>
                <w:sz w:val="28"/>
                <w:szCs w:val="28"/>
              </w:rPr>
              <w:t>Коли</w:t>
              <w:softHyphen/>
              <w:t xml:space="preserve">чество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</w:tr>
      <w:tr>
        <w:trPr>
          <w:trHeight w:val="989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спортивных сооружений для занятий </w:t>
            </w:r>
            <w:r>
              <w:rPr>
                <w:spacing w:val="-1"/>
                <w:sz w:val="28"/>
                <w:szCs w:val="28"/>
              </w:rPr>
              <w:t xml:space="preserve">физической культурой </w:t>
            </w:r>
            <w:r>
              <w:rPr>
                <w:spacing w:val="-3"/>
                <w:sz w:val="28"/>
                <w:szCs w:val="28"/>
              </w:rPr>
              <w:t>из 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3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дио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х зал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9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х площад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вательных бассей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х сек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firstLine="1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Количество человек, привлеченных к занятиям </w:t>
            </w:r>
            <w:r>
              <w:rPr>
                <w:spacing w:val="-1"/>
                <w:sz w:val="28"/>
                <w:szCs w:val="28"/>
              </w:rPr>
              <w:t>физической культур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0" w:hanging="1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На 1000 насе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95</w:t>
            </w:r>
          </w:p>
        </w:tc>
      </w:tr>
      <w:tr>
        <w:trPr>
          <w:trHeight w:val="6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5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Количество организованных спортивных команд, </w:t>
            </w:r>
            <w:r>
              <w:rPr>
                <w:sz w:val="28"/>
                <w:szCs w:val="28"/>
              </w:rPr>
              <w:t>спортивных секций и групп здоровь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34" w:hanging="1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на 1000 на</w:t>
              <w:softHyphen/>
            </w:r>
            <w:r>
              <w:rPr>
                <w:b/>
                <w:spacing w:val="-1"/>
              </w:rPr>
              <w:t>се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89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10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спортивных соору</w:t>
              <w:softHyphen/>
            </w:r>
            <w:r>
              <w:rPr>
                <w:spacing w:val="2"/>
                <w:sz w:val="28"/>
                <w:szCs w:val="28"/>
              </w:rPr>
              <w:t xml:space="preserve">жений в процентах к пропускной способности </w:t>
            </w:r>
            <w:r>
              <w:rPr>
                <w:spacing w:val="-2"/>
                <w:sz w:val="28"/>
                <w:szCs w:val="28"/>
              </w:rPr>
              <w:t>сооруж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jc w:val="both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5" w:leader="none"/>
        </w:tabs>
        <w:spacing w:before="346" w:after="0"/>
        <w:ind w:right="43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авонарушения</w:t>
      </w:r>
    </w:p>
    <w:p>
      <w:pPr>
        <w:pStyle w:val="Normal"/>
        <w:tabs>
          <w:tab w:val="clear" w:pos="708"/>
          <w:tab w:val="left" w:pos="2775" w:leader="none"/>
        </w:tabs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sz w:val="2"/>
          <w:szCs w:val="2"/>
          <w:lang w:val="en-US"/>
        </w:rPr>
        <w:t>YY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8"/>
        <w:gridCol w:w="8"/>
        <w:gridCol w:w="2404"/>
        <w:gridCol w:w="48"/>
      </w:tblGrid>
      <w:tr>
        <w:trPr>
          <w:trHeight w:val="349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668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2362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регистрировано преступлений, </w:t>
            </w:r>
            <w:r>
              <w:rPr>
                <w:spacing w:val="-1"/>
                <w:sz w:val="28"/>
                <w:szCs w:val="28"/>
              </w:rPr>
              <w:t>в том числе  совершённых:</w:t>
            </w:r>
          </w:p>
          <w:p>
            <w:pPr>
              <w:pStyle w:val="Normal"/>
              <w:shd w:fill="FFFFFF" w:val="clear"/>
              <w:spacing w:lineRule="exact" w:line="322"/>
              <w:ind w:left="67" w:right="23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3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3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3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3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3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668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firstLine="374"/>
              <w:rPr/>
            </w:pPr>
            <w:r>
              <w:rPr>
                <w:spacing w:val="1"/>
                <w:sz w:val="28"/>
                <w:szCs w:val="28"/>
              </w:rPr>
              <w:t xml:space="preserve">несовершеннолетними   или при их </w:t>
            </w:r>
            <w:r>
              <w:rPr>
                <w:spacing w:val="-2"/>
                <w:sz w:val="28"/>
                <w:szCs w:val="28"/>
              </w:rPr>
              <w:t>участи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8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ольникам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щимися ПУ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</w:tc>
      </w:tr>
      <w:tr>
        <w:trPr>
          <w:trHeight w:val="339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вушкам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1       </w:t>
            </w:r>
            <w:r>
              <w:rPr/>
              <w:t xml:space="preserve">  -</w:t>
            </w:r>
          </w:p>
        </w:tc>
      </w:tr>
      <w:tr>
        <w:trPr>
          <w:trHeight w:val="659" w:hRule="exac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250" w:firstLine="19"/>
              <w:rPr/>
            </w:pPr>
            <w:r>
              <w:rPr>
                <w:spacing w:val="-2"/>
                <w:sz w:val="28"/>
                <w:szCs w:val="28"/>
              </w:rPr>
              <w:t>Количество преступлений, совершенных несовер</w:t>
              <w:softHyphen/>
            </w:r>
            <w:r>
              <w:rPr>
                <w:sz w:val="28"/>
                <w:szCs w:val="28"/>
              </w:rPr>
              <w:t>шеннолетними в группе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740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личество  несовершеннолетних,  совершивших преступления в состоянии  наркотического опьяне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Количество преступлений, совершённых несовершеннолетними, употребляющими наркотические и психотропные вещества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явлено фактов  вовлечения  несовершеннолетних в совершение преступлений и антиобщественных действий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о  фактов  неисполнения обязанностей  по воспитанию несовершеннолетнего, связанных с жестоким обращением отношением к несовершеннолетни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>Количество  выявленных беспризорных и безнадзорных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Доля безнадзорных детей от числа  детского населе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Количество несовершеннолетних, состоящих на учёте в КДН ЗП в том числе: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безнадзорных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беспризорных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употребляющих спиртные напитки, наркотические и психотропные веществ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 xml:space="preserve">совершивших правонарушения, повлекшие за собой применения мер административного взыскания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освобождённых из учреждений уголовно-исполнительной системы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условно-досрочное освобождени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вернувшихся  из специальных  учебновоспитательных  учреждений  закрытого тип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6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>осуждённых условн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оличество несовершеннолетних, отчисленных  из учреждений всех видов профессионального образова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88" w:after="0"/>
        <w:ind w:right="163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spacing w:before="288" w:after="0"/>
        <w:ind w:right="163" w:hanging="0"/>
        <w:rPr/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>. Культура и искусство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488"/>
      </w:tblGrid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  <w:t xml:space="preserve"> Показател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</w:tr>
      <w:tr>
        <w:trPr>
          <w:trHeight w:val="685" w:hRule="atLeast"/>
        </w:trPr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о библиотек (всего), из них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род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район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клубных учреждений (всего) , из них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род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район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кинотеатров (всего), из них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род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район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театров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музеев (всего), из них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род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районе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56" w:leader="none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ДШ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ДМ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ДХ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88" w:after="0"/>
              <w:ind w:right="16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</w:tabs>
        <w:spacing w:before="288" w:after="0"/>
        <w:ind w:right="1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  <w:tab w:val="left" w:pos="4215" w:leader="none"/>
        </w:tabs>
        <w:spacing w:before="288" w:after="0"/>
        <w:ind w:righ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Женщины</w:t>
      </w:r>
    </w:p>
    <w:p>
      <w:pPr>
        <w:pStyle w:val="Normal"/>
        <w:shd w:fill="FFFFFF" w:val="clear"/>
        <w:spacing w:before="288" w:after="0"/>
        <w:ind w:righ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 w:before="317" w:after="0"/>
        <w:ind w:left="461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Количество женщин (всего) -  4260</w:t>
      </w:r>
    </w:p>
    <w:p>
      <w:pPr>
        <w:pStyle w:val="Normal"/>
        <w:shd w:fill="FFFFFF" w:val="clear"/>
        <w:spacing w:lineRule="exact" w:line="322"/>
        <w:ind w:left="1162" w:right="6739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spacing w:lineRule="exact" w:line="322"/>
        <w:ind w:left="1162" w:right="6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 селе   426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461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Количество женщин моложе трудоспособного возраста (до 16 лет) -  56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46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личество женщин в трудоспособном возрасте (от 16 до 55 лет)-   22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4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тарше трудоспособного возраста (свыше 55 лет) -   143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22"/>
        <w:ind w:left="461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личество женщин, состоящих на учёте в службе занятости -   51</w:t>
      </w:r>
    </w:p>
    <w:p>
      <w:pPr>
        <w:pStyle w:val="Normal"/>
        <w:shd w:fill="FFFFFF" w:val="clear"/>
        <w:spacing w:lineRule="exact" w:line="322"/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</w:p>
    <w:p>
      <w:pPr>
        <w:pStyle w:val="Normal"/>
        <w:shd w:fill="FFFFFF" w:val="clear"/>
        <w:spacing w:lineRule="exact" w:line="322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детных матерей -  не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диноких матерей - не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атерей детей-инвалидов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личество матерей, лишённых родительских прав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личество матерей, находящихся в отпуске по уходу за ребёнком 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Число детей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 до 6 лет- 486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6  до 18 лет-  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личество школьников- 60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личество детей - ивалидов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их в семьях - 18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их в специальных учреждениях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личество детей-сирот и детей, оставшихся без попечения  родителей-55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имеющих закреплённого жилья  -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ходящихся под опекой (попечительством)- 34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ывающихся в приёмных семьях-  19</w:t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ыновлённых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личество лиц из числа детей-сирот, детей, оставшихся без попечения родителей-  55</w:t>
      </w:r>
    </w:p>
    <w:p>
      <w:pPr>
        <w:pStyle w:val="Normal"/>
        <w:ind w:firstLine="720"/>
        <w:rPr/>
      </w:pPr>
      <w:r>
        <w:rPr>
          <w:sz w:val="28"/>
          <w:szCs w:val="28"/>
        </w:rPr>
        <w:t>6. Количество детей и подростков, охваченных организованным летним отдыхом (всего) -34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городных оздоровительных лагерях- 1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гкольных лагерях- 16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агерях труда и отдыха -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здоровительных  лагерях на базе КЦСОН -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емья</w:t>
      </w:r>
    </w:p>
    <w:p>
      <w:pPr>
        <w:pStyle w:val="Normal"/>
        <w:spacing w:lineRule="exact" w:line="1" w:before="0" w:after="28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709"/>
        <w:gridCol w:w="1757"/>
      </w:tblGrid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го сем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них детей</w:t>
            </w:r>
          </w:p>
        </w:tc>
      </w:tr>
      <w:tr>
        <w:trPr>
          <w:trHeight w:val="65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77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семей (всего) из них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олны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6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82" w:hanging="0"/>
              <w:rPr/>
            </w:pPr>
            <w:r>
              <w:rPr>
                <w:sz w:val="28"/>
                <w:szCs w:val="28"/>
              </w:rPr>
              <w:t xml:space="preserve">количество молодых семей (в возрасте до </w:t>
            </w:r>
            <w:r>
              <w:rPr>
                <w:spacing w:val="-2"/>
                <w:sz w:val="28"/>
                <w:szCs w:val="28"/>
              </w:rPr>
              <w:t>30 ле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67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нуждающихся в улучшении жилищных условий</w:t>
            </w:r>
          </w:p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615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остоящих в очереди на улучшения жилищных услов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979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которые улучшили жилищные условия при реализации  подпрограммы «Обеспечение  жильём молодых семей» областной целевой программы «Жилище» на 2011- 2015 г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68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8"/>
                <w:szCs w:val="28"/>
              </w:rPr>
              <w:t>Количество молодых семей,  улучшивших жилищные условия (процент к общему числу семейных пар в возрасте до  30 лет, нуждающихся  в улучшении жилищных услов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85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41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ногодетные семьи, имеющи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ее 15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многодетных малообеспеченны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многодетных неполны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5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18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неблагополучных семей </w:t>
            </w:r>
            <w:r>
              <w:rPr>
                <w:spacing w:val="-5"/>
                <w:sz w:val="28"/>
                <w:szCs w:val="28"/>
              </w:rPr>
              <w:t>из них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полны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оких матер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оких отц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детны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мьи с детьми-инвалидами, имеющи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го ребенка-инвали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вух детей-инвалид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х и более детей-инвалид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843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емьи несовершеннолетних матерей </w:t>
            </w:r>
            <w:r>
              <w:rPr>
                <w:spacing w:val="-4"/>
                <w:sz w:val="28"/>
                <w:szCs w:val="28"/>
              </w:rPr>
              <w:t>из них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диноких матер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семей одиноких отц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пекунских сем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1 опекаемым ребенк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2 опекаемыми деть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3 опекаемыми деть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4 опекаемыми детьми</w:t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8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5 и более опекаемыми  деть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иёмных семей, 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ных дет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ём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ей инвалид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</w:rPr>
  </w:style>
  <w:style w:type="paragraph" w:styleId="Style15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i/>
      <w:iCs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7:00Z</dcterms:created>
  <dc:creator>ак</dc:creator>
  <dc:description/>
  <cp:keywords/>
  <dc:language>en-US</dc:language>
  <cp:lastModifiedBy>Admin</cp:lastModifiedBy>
  <cp:lastPrinted>2013-02-18T14:27:00Z</cp:lastPrinted>
  <dcterms:modified xsi:type="dcterms:W3CDTF">2013-02-28T07:22:00Z</dcterms:modified>
  <cp:revision>34</cp:revision>
  <dc:subject/>
  <dc:title>АДМИНИСТРАЦИЯ ЖИРЯТИНСКОГО РАЙОНА</dc:title>
</cp:coreProperties>
</file>