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ИРЯ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лечение и закрепление врач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аботы в учреждениях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рятинского района»   (2012-2014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Жиря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</w:rPr>
      </w:pPr>
      <w:r>
        <w:rPr>
          <w:b/>
        </w:rPr>
        <w:t>Паспорт ведомственной 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влечение и закрепление врачей </w:t>
      </w:r>
    </w:p>
    <w:p>
      <w:pPr>
        <w:pStyle w:val="Normal"/>
        <w:jc w:val="center"/>
        <w:rPr/>
      </w:pPr>
      <w:r>
        <w:rPr>
          <w:b/>
        </w:rPr>
        <w:t>для работы в учреждениях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рятинского района»  (2012-2014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район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Жирят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 </w:t>
            </w:r>
            <w:r>
              <w:rPr>
                <w:b/>
              </w:rPr>
              <w:t>«</w:t>
            </w:r>
            <w:r>
              <w:rPr/>
              <w:t xml:space="preserve">Привлечение и закрепление врачей для </w:t>
            </w:r>
          </w:p>
          <w:p>
            <w:pPr>
              <w:pStyle w:val="Normal"/>
              <w:rPr/>
            </w:pPr>
            <w:r>
              <w:rPr/>
              <w:t>работы в учреждениях здравоохранения Жирятинского района» (2012-2014 г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утверждения ведомственной целевой программы (наименование и номер соответствующего нормативного акта)   </w:t>
            </w:r>
            <w:r>
              <w:rPr/>
              <w:t xml:space="preserve">    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Жирятинского района от _07.11. 2011 г.  № _3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 утверждении ведомственной целев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Привлечение и закрепление врачей для </w:t>
            </w:r>
          </w:p>
          <w:p>
            <w:pPr>
              <w:pStyle w:val="Normal"/>
              <w:rPr/>
            </w:pPr>
            <w:r>
              <w:rPr/>
              <w:t>работы в учреждениях здравоохранения Жирятинского района» (2012-2014 годы)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Основная цель  программы: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- создание необходимых условий для привлечения и закрепления медицинских кадров (врачей-специалистов) в Жирятинском районе.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Основные задачи программы: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- повышение доступности и качества медицинской помощи, оказываемой населению Жирятинского района,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 xml:space="preserve">- повышение медицинской и экономической эффективности деятельности лечебно-профилактического учреждения, исходя из показателей эффективности и качества работы врачебного персонала,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 показатели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 к 2015 году обеспеченности   населения района  врачами-специалистам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стояния здоровь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нижение уровня смер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демографической ситуации.</w:t>
            </w:r>
          </w:p>
        </w:tc>
      </w:tr>
      <w:tr>
        <w:trPr>
          <w:trHeight w:val="28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перечня программных мероприят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- разовое выделение подъемных денежных средств администрацией района в размере  5 должностных окладов врача-специалиста при приеме на работу;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- возмещение денежных средств за оплату съемного жилья врачам-специалистам, не имеющим собствен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>- выплата компенсации за проезд врачам-специалистам, пользующимся общественным транспортом для проезда к месту работы и обратно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b/>
              </w:rPr>
              <w:t>2012 - 2014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 программы осуществляется из бюджета Жирятинского район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од   -   910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од   –   910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од   –    91000 руб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 201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   врачами-специалистами   с 12,0 до 16,0   на 10000 населения;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- удовлетворение спроса населения на доступную и эффективную медицинскую и медико-социальную помощь, увеличение среднего числа посещений на 1 жителя в год с 4,8 до 7,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состояния здоровья населения района, стабилизацию демографической  ситуации, снижение коэффициента общей смертности населения с 15,8 до 15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Характеристика проблемы, на решение которой направлена целевая программа</w:t>
      </w:r>
    </w:p>
    <w:p>
      <w:pPr>
        <w:pStyle w:val="Normal"/>
        <w:ind w:left="-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домственная целевая программа </w:t>
      </w:r>
      <w:r>
        <w:rPr>
          <w:b/>
        </w:rPr>
        <w:t>«</w:t>
      </w:r>
      <w:r>
        <w:rPr/>
        <w:t xml:space="preserve">Привлечение и закрепление врачей для </w:t>
      </w:r>
    </w:p>
    <w:p>
      <w:pPr>
        <w:pStyle w:val="Normal"/>
        <w:jc w:val="both"/>
        <w:rPr/>
      </w:pPr>
      <w:r>
        <w:rPr/>
        <w:t>работы в Жирятинском районе»  на 2012-2014 годы разработана в целях активизации усилий всех заинтересованных структур в решении кадрового вопроса и создания необходимых условий для привлечения и закрепления медицинских кадров (врачей-специалистов) в Жирятинском районе.</w:t>
      </w:r>
    </w:p>
    <w:p>
      <w:pPr>
        <w:pStyle w:val="Normal"/>
        <w:ind w:firstLine="708"/>
        <w:jc w:val="both"/>
        <w:rPr/>
      </w:pPr>
      <w:r>
        <w:rPr/>
        <w:t>Врачебные медицинские кадры являются главным ресурсом отрасли здравоохранения.</w:t>
      </w:r>
    </w:p>
    <w:p>
      <w:pPr>
        <w:pStyle w:val="Normal"/>
        <w:ind w:firstLine="708"/>
        <w:jc w:val="both"/>
        <w:rPr/>
      </w:pPr>
      <w:r>
        <w:rPr/>
        <w:t>Кадровое обеспечение отрасли здравоохранения района в значительной мере зависит от понимания данной проблемы органами власти на муниципальном уровне.</w:t>
      </w:r>
    </w:p>
    <w:p>
      <w:pPr>
        <w:pStyle w:val="Normal"/>
        <w:ind w:firstLine="708"/>
        <w:jc w:val="both"/>
        <w:rPr/>
      </w:pPr>
      <w:r>
        <w:rPr/>
        <w:t>Согласованные действия администрации района и лечебно-профилактического учреждения позволят определить программу действий, направленную на стабильное перспективное развитие кадрового обеспечения здравоохранения.</w:t>
      </w:r>
    </w:p>
    <w:p>
      <w:pPr>
        <w:pStyle w:val="Style13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исленность населения  на 01.01.2011 года составляет 7,4 тысяч  человек, в том числе: взрослых – 6,2 тысячи, подростков – 0,2 тысячи, детей – около 1,0 тыся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0 год коэффициент естественной убыли населения составил  6,5 на 1000 населения.  С 2009 года наблюдается тенденция сокращения темпов убыли населения. Коэффициент смертности на 1 тыс. населения характеризуется, как  высокий,  не смотря на его снижение в 2010 году -  15,8 на 1 тыс. населения (по области – 17,0).</w:t>
      </w:r>
    </w:p>
    <w:p>
      <w:pPr>
        <w:pStyle w:val="Style13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2010 году рождаемость  оставалась низкой и составила 10,0 на 1000 населения, родилось 77 детей. </w:t>
      </w:r>
    </w:p>
    <w:p>
      <w:pPr>
        <w:pStyle w:val="Style13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исло посещений на 1 жителя  в 2010 году составило 4,8 (в среднем по районам области - 7,2 посещений в год). Вследствие  неукомплектованности ЦРБ врачами амбулаторно-поликлинического звена,  число посещений на 1 жителя  ежегодно сокращается.</w:t>
      </w:r>
    </w:p>
    <w:p>
      <w:pPr>
        <w:pStyle w:val="Normal"/>
        <w:ind w:firstLine="708"/>
        <w:jc w:val="both"/>
        <w:rPr/>
      </w:pPr>
      <w:r>
        <w:rPr/>
        <w:t xml:space="preserve">За последние 6 лет отмечается убыль врачебного медицинского персонала. Обеспеченность  района  врачами-специалистами   уменьшилась с  19,8 на 10 тысяч населения в 2004 году до 12,0   в 2010 году, что  в 1,9 раза ниже, чем по районам Брянской области. </w:t>
      </w:r>
    </w:p>
    <w:p>
      <w:pPr>
        <w:pStyle w:val="Normal"/>
        <w:ind w:firstLine="708"/>
        <w:jc w:val="both"/>
        <w:rPr/>
      </w:pPr>
      <w:r>
        <w:rPr/>
        <w:t xml:space="preserve">За последние годы в лечебное учреждение не пришло работать ни одного молодого врача-специалиста. </w:t>
      </w:r>
    </w:p>
    <w:p>
      <w:pPr>
        <w:pStyle w:val="Normal"/>
        <w:ind w:firstLine="708"/>
        <w:jc w:val="both"/>
        <w:rPr/>
      </w:pPr>
      <w:r>
        <w:rPr/>
        <w:t>В 2010 году администрацией района из средств муниципального бюджета было выделено 73,7 тыс. рублей на подготовку в интернатуре врача акушера-гинеколога. С 01.08.2011 года после окончания интернатуры  молодой специалист приступил к работе в ЦР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РБ работают четыре врача, являющихся внешними совместителями. Укомплектованность врачебным персоналом по состоянию на 01.01.2011 года составила 86,9% с учетом совместительства, по районам Брянской области – 92,1%. Из числа врачебного персонала большинство  являются работниками предпенсионного и пенсионного возраста.</w:t>
      </w:r>
    </w:p>
    <w:p>
      <w:pPr>
        <w:pStyle w:val="Normal"/>
        <w:jc w:val="both"/>
        <w:rPr/>
      </w:pPr>
      <w:r>
        <w:rPr/>
        <w:tab/>
        <w:t>Наиболее сложная ситуация складывается по укомплектованности узкими специалистами,  требуется: 2 врача терапевта,  врачи рентгенолог, педиатр,  офтальмолог,  невролог,  психиатр-нарколог.</w:t>
      </w:r>
    </w:p>
    <w:p>
      <w:pPr>
        <w:pStyle w:val="Normal"/>
        <w:ind w:firstLine="708"/>
        <w:jc w:val="both"/>
        <w:rPr/>
      </w:pPr>
      <w:r>
        <w:rPr/>
        <w:t>Среди основных причин, объясняющих низкий показатель укомплектованности врачебными кадрами, следует назвать дефицит финансирования здравоохранения, низкий уровень оплаты его работников, а так же определенные трудности, связанные с решением вопросов социальной защищенности медицинских кадров, что отрицательно сказывается на закреплении квалифицированных специалистов и способствует их оттоку в другие территории и отрасли.</w:t>
      </w:r>
    </w:p>
    <w:p>
      <w:pPr>
        <w:pStyle w:val="Normal"/>
        <w:ind w:firstLine="708"/>
        <w:jc w:val="both"/>
        <w:rPr/>
      </w:pPr>
      <w:r>
        <w:rPr/>
        <w:t>Анализ материалов по данному вопросу показывает, что одним из важных аспектов закрепления на рабочих местах молодых специалистов, завершивших обучение в медицинских вузах, является предоставление им определенных действующим законодательством социальных гарантий.</w:t>
      </w:r>
    </w:p>
    <w:p>
      <w:pPr>
        <w:pStyle w:val="Normal"/>
        <w:ind w:firstLine="708"/>
        <w:jc w:val="both"/>
        <w:rPr/>
      </w:pPr>
      <w:r>
        <w:rPr/>
        <w:t>В большинстве субъектов Российской Федерации этот вопрос решается с учетом финансовых возможностей и включается в обязательства сторон при заключении договоров:</w:t>
      </w:r>
    </w:p>
    <w:p>
      <w:pPr>
        <w:pStyle w:val="Normal"/>
        <w:jc w:val="both"/>
        <w:rPr/>
      </w:pPr>
      <w:r>
        <w:rPr/>
        <w:t>- проводится работа по улучшению труда и быта прибывающих специалистов;</w:t>
      </w:r>
    </w:p>
    <w:p>
      <w:pPr>
        <w:pStyle w:val="Normal"/>
        <w:jc w:val="both"/>
        <w:rPr/>
      </w:pPr>
      <w:r>
        <w:rPr/>
        <w:t>- оснащаются современным оборудованием больницы, строятся жилые дома для медицинских работников;</w:t>
      </w:r>
    </w:p>
    <w:p>
      <w:pPr>
        <w:pStyle w:val="Normal"/>
        <w:jc w:val="both"/>
        <w:rPr/>
      </w:pPr>
      <w:r>
        <w:rPr/>
        <w:t>- увеличивается заработная плата врачам из средств местного бюджета;</w:t>
      </w:r>
    </w:p>
    <w:p>
      <w:pPr>
        <w:pStyle w:val="Normal"/>
        <w:jc w:val="both"/>
        <w:rPr/>
      </w:pPr>
      <w:r>
        <w:rPr/>
        <w:t>- в целях повышения престижности работы в сельской местности, решаются  социально-бытовые проблемы, предоставляются гарантированные льготы медицинским работникам при активности органов исполнительной власти субъекто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2" w:firstLine="616"/>
        <w:jc w:val="both"/>
        <w:rPr/>
      </w:pPr>
      <w:r>
        <w:rPr/>
        <w:t xml:space="preserve">Основная цель  программы: </w:t>
      </w:r>
    </w:p>
    <w:p>
      <w:pPr>
        <w:pStyle w:val="Normal"/>
        <w:ind w:left="92" w:hanging="0"/>
        <w:jc w:val="both"/>
        <w:rPr/>
      </w:pPr>
      <w:r>
        <w:rPr/>
        <w:t xml:space="preserve">- создание необходимых условий для привлечения и закрепления медицинских кадров (врачей-специалистов) в Жирятинском районе. </w:t>
      </w:r>
    </w:p>
    <w:p>
      <w:pPr>
        <w:pStyle w:val="Normal"/>
        <w:ind w:left="92" w:firstLine="616"/>
        <w:jc w:val="both"/>
        <w:rPr/>
      </w:pPr>
      <w:r>
        <w:rPr/>
        <w:t xml:space="preserve">Основные задачи программы: </w:t>
      </w:r>
    </w:p>
    <w:p>
      <w:pPr>
        <w:pStyle w:val="Normal"/>
        <w:ind w:left="92" w:hanging="0"/>
        <w:jc w:val="both"/>
        <w:rPr/>
      </w:pPr>
      <w:r>
        <w:rPr/>
        <w:t>- повышение доступности и качества медицинской помощи, оказываемой населению Жирятинского района,</w:t>
      </w:r>
    </w:p>
    <w:p>
      <w:pPr>
        <w:pStyle w:val="Normal"/>
        <w:ind w:left="92" w:hanging="0"/>
        <w:jc w:val="both"/>
        <w:rPr/>
      </w:pPr>
      <w:r>
        <w:rPr/>
        <w:t xml:space="preserve">- повышение медицинской и экономической эффективности деятельности лечебно-профилактического учреждения, исходя из показателей эффективности и качества работы врачебного персонала, </w:t>
      </w:r>
    </w:p>
    <w:p>
      <w:pPr>
        <w:pStyle w:val="Normal"/>
        <w:ind w:firstLine="708"/>
        <w:jc w:val="both"/>
        <w:rPr/>
      </w:pPr>
      <w:r>
        <w:rPr/>
        <w:t>Для ее достижения предлагается реализация ряда задач, в частности:</w:t>
      </w:r>
    </w:p>
    <w:p>
      <w:pPr>
        <w:pStyle w:val="Normal"/>
        <w:jc w:val="both"/>
        <w:rPr/>
      </w:pPr>
      <w:r>
        <w:rPr/>
        <w:tab/>
        <w:t>разовое выделение подъемных денежных средств администрацией района в размере 5 должностных окладов врача-специалиста при приеме на работу;</w:t>
      </w:r>
    </w:p>
    <w:p>
      <w:pPr>
        <w:pStyle w:val="Normal"/>
        <w:jc w:val="both"/>
        <w:rPr/>
      </w:pPr>
      <w:r>
        <w:rPr/>
        <w:tab/>
        <w:t>возмещение денежных средств за оплату съемного жилья врачам-специалистам, не имеющим собственного жилья;</w:t>
      </w:r>
    </w:p>
    <w:p>
      <w:pPr>
        <w:pStyle w:val="Normal"/>
        <w:ind w:left="-100" w:firstLine="696"/>
        <w:jc w:val="both"/>
        <w:rPr>
          <w:b/>
          <w:b/>
        </w:rPr>
      </w:pPr>
      <w:r>
        <w:rPr/>
        <w:t xml:space="preserve">  </w:t>
      </w:r>
      <w:r>
        <w:rPr/>
        <w:t xml:space="preserve">выплата компенсации за проезд врачам-специалистам, пользующимся общественным транспортом для проезда к месту работы и обратно. </w:t>
      </w:r>
    </w:p>
    <w:p>
      <w:pPr>
        <w:pStyle w:val="Normal"/>
        <w:ind w:left="-10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0" w:firstLine="696"/>
        <w:jc w:val="center"/>
        <w:rPr>
          <w:b/>
          <w:b/>
        </w:rPr>
      </w:pPr>
      <w:r>
        <w:rPr>
          <w:b/>
        </w:rPr>
        <w:t xml:space="preserve">3. Описание ожидаемых результатов реализации программы </w:t>
      </w:r>
    </w:p>
    <w:p>
      <w:pPr>
        <w:pStyle w:val="Normal"/>
        <w:ind w:left="-100" w:firstLine="696"/>
        <w:jc w:val="center"/>
        <w:rPr>
          <w:b/>
          <w:b/>
        </w:rPr>
      </w:pPr>
      <w:r>
        <w:rPr>
          <w:b/>
        </w:rPr>
        <w:t>и целевые индикаторы</w:t>
      </w:r>
    </w:p>
    <w:p>
      <w:pPr>
        <w:pStyle w:val="Normal"/>
        <w:ind w:left="-100" w:firstLine="6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" w:firstLine="504"/>
        <w:jc w:val="both"/>
        <w:rPr/>
      </w:pPr>
      <w:r>
        <w:rPr/>
        <w:t xml:space="preserve">     </w:t>
      </w:r>
      <w:r>
        <w:rPr/>
        <w:t>Система  мероприятий программы направлена на повышение доступности и качества оказываемой медицинской помощи населению Жирятинского района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Реализация Программы должна обеспечить к 2015 году:</w:t>
      </w:r>
    </w:p>
    <w:p>
      <w:pPr>
        <w:pStyle w:val="Normal"/>
        <w:jc w:val="both"/>
        <w:rPr/>
      </w:pPr>
      <w:r>
        <w:rPr/>
        <w:t xml:space="preserve">- повышение уровня обеспеченности    врачами-специалистами   году с 12,0 до 16,0   на 10000 населения; </w:t>
      </w:r>
    </w:p>
    <w:p>
      <w:pPr>
        <w:pStyle w:val="Normal"/>
        <w:ind w:left="92" w:hanging="0"/>
        <w:jc w:val="both"/>
        <w:rPr/>
      </w:pPr>
      <w:r>
        <w:rPr/>
        <w:t>- удовлетворение спроса населения на доступную и эффективную медицинскую и медико-социальную помощь, увеличение среднего числа посещений на 1 жителя в год с 4,8 до 7,0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лучшение состояния здоровья населения района, стабилизацию демографической  ситуации, снижение коэффициента общей смертности населения с 15,7 до 15,0.</w:t>
      </w:r>
    </w:p>
    <w:p>
      <w:pPr>
        <w:pStyle w:val="Normal"/>
        <w:ind w:left="-10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еречень и описание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 мероприятий программы направлен на привлечение и закрепление врачебных кадров в Жирятинском районе:</w:t>
      </w:r>
    </w:p>
    <w:p>
      <w:pPr>
        <w:pStyle w:val="Normal"/>
        <w:jc w:val="both"/>
        <w:rPr/>
      </w:pPr>
      <w:r>
        <w:rPr/>
        <w:t>- разовое выделение подъемных денежных средств администрацией района в размере 5 должностных окладов врача-специалиста при приеме на работу;</w:t>
      </w:r>
    </w:p>
    <w:p>
      <w:pPr>
        <w:pStyle w:val="Normal"/>
        <w:jc w:val="both"/>
        <w:rPr/>
      </w:pPr>
      <w:r>
        <w:rPr/>
        <w:t>- возмещение денежных средств за оплату съемного жилья врачам-специалистам;</w:t>
      </w:r>
    </w:p>
    <w:p>
      <w:pPr>
        <w:pStyle w:val="Normal"/>
        <w:jc w:val="both"/>
        <w:rPr/>
      </w:pPr>
      <w:r>
        <w:rPr/>
        <w:t>- выплата компенсации за проезд врачам-специалистам, пользующимся общественным транспортом для проезда к месту работы и обра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ведомственной целевой</w:t>
      </w:r>
    </w:p>
    <w:p>
      <w:pPr>
        <w:pStyle w:val="Normal"/>
        <w:jc w:val="both"/>
        <w:rPr/>
      </w:pPr>
      <w:r>
        <w:rPr/>
        <w:t xml:space="preserve">программы Жирятинского района </w:t>
      </w:r>
      <w:r>
        <w:rPr>
          <w:b/>
        </w:rPr>
        <w:t>«</w:t>
      </w:r>
      <w:r>
        <w:rPr/>
        <w:t xml:space="preserve">Привлечение и закрепление врачей для </w:t>
      </w:r>
    </w:p>
    <w:p>
      <w:pPr>
        <w:pStyle w:val="Normal"/>
        <w:jc w:val="center"/>
        <w:rPr/>
      </w:pPr>
      <w:r>
        <w:rPr/>
        <w:t>работы в учреждениях здравоохранения Жирятинского района» (2012-2014 го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13"/>
        <w:gridCol w:w="1104"/>
        <w:gridCol w:w="851"/>
        <w:gridCol w:w="854"/>
        <w:gridCol w:w="89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ое выделение подъемных денежных средств администрацией района в размере – 5 должностных окладов врача-специалиста при приеме на рабо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денежных средств за оплату съемного жилья врачам-специалис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за проезд врачам-специалистам, пользующимся общественным транспортом для проезда к месту работы и обрат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0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еализация намеченных  Программой мероприятий рассчитана на период с 2012 по 2014 г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Последствия реализации программы, оценка внешних усло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исков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 и исполнители программы  осуществляют в установленном порядке меры по полному и качественному выполнению ее мероприятий.</w:t>
      </w:r>
    </w:p>
    <w:p>
      <w:pPr>
        <w:pStyle w:val="Normal"/>
        <w:ind w:firstLine="708"/>
        <w:jc w:val="both"/>
        <w:rPr/>
      </w:pPr>
      <w:r>
        <w:rPr/>
        <w:t>Координатор программы – администрация района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подлежит ежегодному уточнению  в соответствии с реальными возможностями муниципального бюджета и с учетом фактического выполнения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ценка эффективности расходования бюдже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и ежегодная корректировка мероприятий программы позволят обеспечить создание условий для привлечения и закрепления медицинских кадров (врачей специалистов), что в свою очередь позволит: </w:t>
      </w:r>
    </w:p>
    <w:p>
      <w:pPr>
        <w:pStyle w:val="Normal"/>
        <w:jc w:val="both"/>
        <w:rPr/>
      </w:pPr>
      <w:r>
        <w:rPr/>
        <w:tab/>
        <w:t>обеспечить  население Жирятинского района доступной и качественной медицинской помощью вне зависимости от социального статуса граждан, уровня их доходов и места жительства;</w:t>
      </w:r>
    </w:p>
    <w:p>
      <w:pPr>
        <w:pStyle w:val="Normal"/>
        <w:jc w:val="both"/>
        <w:rPr/>
      </w:pPr>
      <w:r>
        <w:rPr/>
        <w:tab/>
        <w:t>улучшить раннюю диагностику заболеваний, сократить сроки лечения;</w:t>
      </w:r>
    </w:p>
    <w:p>
      <w:pPr>
        <w:pStyle w:val="Normal"/>
        <w:jc w:val="both"/>
        <w:rPr/>
      </w:pPr>
      <w:r>
        <w:rPr/>
        <w:tab/>
        <w:t>повысить  медицинскую и экономическую эффективность деятельности лечебно-профилактического учреждения, исходя из показателей эффективности и качества работы врачебного персонала;</w:t>
      </w:r>
    </w:p>
    <w:p>
      <w:pPr>
        <w:pStyle w:val="Normal"/>
        <w:jc w:val="both"/>
        <w:rPr/>
      </w:pPr>
      <w:r>
        <w:rPr/>
        <w:tab/>
        <w:t>улучшить состояние здоровья населения района, стабилизировать демографическ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предусматривается осуществлять за счет средств бюджета Жирятинского района.</w:t>
      </w:r>
    </w:p>
    <w:p>
      <w:pPr>
        <w:pStyle w:val="Normal"/>
        <w:ind w:firstLine="708"/>
        <w:jc w:val="both"/>
        <w:rPr/>
      </w:pPr>
      <w:r>
        <w:rPr/>
        <w:t xml:space="preserve">Финансовые средства уточняются и пересматриваются с учетом имеющихся возможностей бюджета и фактического выполнения программных мероприятий. </w:t>
      </w:r>
    </w:p>
    <w:p>
      <w:pPr>
        <w:pStyle w:val="Normal"/>
        <w:ind w:firstLine="708"/>
        <w:jc w:val="both"/>
        <w:rPr/>
      </w:pPr>
      <w:r>
        <w:rPr/>
        <w:t>Затраты на обеспечение программы составляют       тыс. рублей, в том числе:  2012 год - 91000 рублей,  2013 год –  91000 рублей; 2014 год –  91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истема управления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кущее управление Программой, контроль и оказание практической помощи по управлению ходом реализации Программы осуществляется главным распорядителем средств бюджета района Администрацией Жирятинского района, исполнителям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4:00Z</dcterms:created>
  <dc:creator>User</dc:creator>
  <dc:description/>
  <cp:keywords/>
  <dc:language>en-US</dc:language>
  <cp:lastModifiedBy>User</cp:lastModifiedBy>
  <cp:lastPrinted>2011-11-21T07:49:00Z</cp:lastPrinted>
  <dcterms:modified xsi:type="dcterms:W3CDTF">2012-05-17T05:57:00Z</dcterms:modified>
  <cp:revision>17</cp:revision>
  <dc:subject/>
  <dc:title>Утверждена </dc:title>
</cp:coreProperties>
</file>