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084"/>
      </w:tblGrid>
      <w:tr>
        <w:trPr>
          <w:trHeight w:val="2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Жирятинского районного Совета</w:t>
            </w:r>
          </w:p>
          <w:p>
            <w:pPr>
              <w:pStyle w:val="Normal"/>
              <w:jc w:val="right"/>
              <w:rPr/>
            </w:pPr>
            <w:r>
              <w:rPr/>
              <w:t>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 «14» марта 2018 года №5-328</w:t>
            </w:r>
          </w:p>
          <w:p>
            <w:pPr>
              <w:pStyle w:val="Normal"/>
              <w:jc w:val="right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jc w:val="right"/>
              <w:rPr/>
            </w:pPr>
            <w:r>
              <w:rPr/>
              <w:t>в решение от 20.12.2017 года №5-31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муниципального образования «Жирятинский район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8 год и на 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.1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к решению Жирятинского 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районного Совета народных депутатов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от   «20» декабря  2017 г.  №5-313</w:t>
            </w:r>
          </w:p>
        </w:tc>
      </w:tr>
      <w:tr>
        <w:trPr>
          <w:trHeight w:val="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«О бюджете муниципального образования «Жирятинский район» 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 2020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образования «Жирят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63"/>
        <w:gridCol w:w="61"/>
        <w:gridCol w:w="56"/>
        <w:gridCol w:w="5946"/>
      </w:tblGrid>
      <w:tr>
        <w:trPr>
          <w:trHeight w:val="57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2"/>
              <w:jc w:val="center"/>
              <w:rPr>
                <w:iCs/>
              </w:rPr>
            </w:pPr>
            <w:r>
              <w:rPr>
                <w:iCs/>
              </w:rPr>
              <w:t>Наименование  доходов бюджета Жирятинского района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админист-ратора  дохо-д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ходов бюджета района</w:t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3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администрация Жирятинского района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0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 08 07150 01 1000 11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ударственная пошлина за выдачу разрешения на установку рекламной конструкции (сумма  платежа)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0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 08 07150 01 4000 11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1 07015 05 0000 12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1995 05 0000 130 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доходы от оказания платных услуг (работ) получателями средств бюджетов</w:t>
            </w:r>
            <w:r>
              <w:rPr/>
              <w:t xml:space="preserve"> муниципальных районов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1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8050 05 0000 14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нежные взыскания (штрафы) за нарушение бюджетного законодательства (в части бюджетов муниципальных районов) 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23051 05 0000 14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 получатели средств бюджетов муниципальных районов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23052 05 0000 140 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Доходы  от возмещения ущерба при возникновении  иных страховых случаев , когда выгодоприобретателями  выступают  получатели средств бюджетов муниципальных районов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32000 05 0000 14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        (</w:t>
            </w:r>
            <w:r>
              <w:rPr>
                <w:i/>
                <w:iCs/>
              </w:rPr>
              <w:t>комиссии по делам несовершеннолетних)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1050 05 0000 18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05 0000 18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1 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 софинансирование капитальных вложений  в объекты муниципальной собственности 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16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5127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5467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па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19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.</w:t>
            </w:r>
          </w:p>
        </w:tc>
      </w:tr>
      <w:tr>
        <w:trPr>
          <w:trHeight w:val="3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1  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29999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>районов</w:t>
            </w:r>
          </w:p>
        </w:tc>
      </w:tr>
      <w:tr>
        <w:trPr>
          <w:trHeight w:val="3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35118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35120 05 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1 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35260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1       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7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082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1  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39999 05 0000 151  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6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  <w:r>
              <w:rPr/>
              <w:t xml:space="preserve">      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8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 учреждений культуры, находящихся на территориях сельских поселений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90024 05 0000 151 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5010 05 0000 18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 от физических и юридических лиц на финансовое обеспечение дорожной деятельности, в том 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20 05 0000 18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 физическими лицами</w:t>
            </w:r>
            <w:r>
              <w:rPr>
                <w:iCs/>
                <w:color w:val="000000"/>
              </w:rPr>
              <w:t xml:space="preserve"> получателям  средств бюджетов муниципальных районов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05 0000 18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05 0000 180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05 0000 180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 прошлых лет из бюджетов  муниципальных районов</w:t>
            </w:r>
          </w:p>
        </w:tc>
      </w:tr>
      <w:tr>
        <w:trPr>
          <w:trHeight w:val="390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инансовый отдел администрации Жирятинского района 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23051 05 0000 140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Доходы 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 получатели средств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23052 05 0000 140 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Доходы  от возмещения ущерба при возникновении  иных страховых случаев, когда выгодоприобретателями  выступают  получатели средств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1050 05 0000 180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2 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 бюджетам муниципальных районов на выравнивание  бюджетной обеспеченности 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2 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 на поддержку мер по обеспечению   сбалансированности бюджетов 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9999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 бюджетам муниципальных районов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2  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90024 05 0000 151 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05 0000 180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2 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05 0000 180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05 0000 180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 прошлых лет из бюджетов  муниципальных районов</w:t>
            </w:r>
          </w:p>
        </w:tc>
      </w:tr>
      <w:tr>
        <w:trPr>
          <w:trHeight w:val="795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Жирятинского района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1995 05 0000 130 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доходы от оказания платных услуг (работ) получателями средств бюджетов</w:t>
            </w:r>
            <w:r>
              <w:rPr/>
              <w:t xml:space="preserve"> муниципальных районов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0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23051 05 0000 14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Доходы 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 получатели средств бюджетов муниципальных районов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23052 05 0000 140 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Доходы  от возмещения ущерба при возникновении  иных страховых случаев , когда выгодоприобретателями  выступают  получатели средств бюджетов муниципальных районов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2000 05 0000 14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       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1050 05 0000 18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05 0000 18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05 0000 15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097 05 0000 151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20 05 0000 151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29999 05 0000 151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>районов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9 05 0000 151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39999 05 0000 151  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90024 05 0000 151 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20 05 0000 18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 физическими лицами</w:t>
            </w:r>
            <w:r>
              <w:rPr>
                <w:iCs/>
                <w:color w:val="000000"/>
              </w:rPr>
              <w:t xml:space="preserve"> получателям  средств бюджетов муниципальных районов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05 0000 18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05 0000 151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05 0000 18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05 0000 18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05 0000 151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 прошлых лет из бюджетов  муниципальных районов</w:t>
            </w:r>
          </w:p>
        </w:tc>
      </w:tr>
      <w:tr>
        <w:trPr>
          <w:trHeight w:val="795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 казенное  учреждение  Комитет  по  управлению  муниципальным имуществом  администрации  Жирятинского     района  (МКУ КУМИ)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 11 05013 05 0000 12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1 05025 05 0000 12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9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1 05035 05 0000 12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1 05075 05 0000 12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поступления 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1995 05 0000 130 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доходы от оказания платных услуг (работ) получателями средств бюджетов</w:t>
            </w:r>
            <w:r>
              <w:rPr/>
              <w:t xml:space="preserve"> муниципальных районов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05 0000 41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оходы  от продажи квартир, находящихся  в собственности  муниципальных районов  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1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4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4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23051 05 0000 14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Доходы 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 получатели средств бюджетов муниципальных районов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23052 05 0000 140 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Доходы  от возмещения ущерба при возникновении  иных страховых случаев , когда выгодоприобретателями  выступают  получатели средств бюджетов муниципальных районов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2000 05 0000 14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1050 05 0000 18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05 0000 18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20 05 0000 18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 физическими лицами</w:t>
            </w:r>
            <w:r>
              <w:rPr>
                <w:iCs/>
                <w:color w:val="000000"/>
              </w:rPr>
              <w:t xml:space="preserve"> получателям  средств бюджетов муниципальных районов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05 0000 180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05 0000 180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05 0000 180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05 0000 15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 прошлых лет из бюджетов  муниципальных районов</w:t>
            </w:r>
          </w:p>
        </w:tc>
      </w:tr>
    </w:tbl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type w:val="nextPage"/>
      <w:pgSz w:w="11906" w:h="16838"/>
      <w:pgMar w:left="357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1:00Z</dcterms:created>
  <dc:creator>1</dc:creator>
  <dc:description/>
  <cp:keywords/>
  <dc:language>en-US</dc:language>
  <cp:lastModifiedBy>user</cp:lastModifiedBy>
  <cp:lastPrinted>2017-11-04T13:26:00Z</cp:lastPrinted>
  <dcterms:modified xsi:type="dcterms:W3CDTF">2018-03-20T06:58:00Z</dcterms:modified>
  <cp:revision>12</cp:revision>
  <dc:subject/>
  <dc:title>Администраторы</dc:title>
</cp:coreProperties>
</file>