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Воробейнской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й администрации 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от 13.06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в редакции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робейнской сельской администрации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04.07.2013 г. №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Воробейнского сельского поселения по предоставлению муниципальной услуги «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значения, расположенного на территории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административный регламент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значения, расположенного на территории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муниципальная услуга) </w:t>
      </w:r>
      <w:bookmarkStart w:id="0" w:name="sub_111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порядок выявления и принятия на государственную охрану объектов культурного наследия местного (муниципального) значения, порядок оформления охранных обязательств и установки информационных досок на объекты культурного наследия местного (муниципального) значения.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полнение муниципальной услуги осуществляется администрацией Воробейнского 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сполн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Российской Федерации от 25 июня 2002 года № 73-ФЗ «Об объектах культурного наследия (памятниках истории и культуры) народов Российской Федерации» (Собрание законодательства Российской Федерации, 2002, № 26, ст. 2519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м Совета Министров СССР от 16 сентября 1982 года № 865 «Об утверждении Положения об охране и использовании памятников истории и культуры» (Собрание постановлений Правительства СССР, 1982, № 26, ст. 13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казом Минкультуры СССР от 13 мая 1986 года № 203 «Об утверждении Инструкции о порядке учета, обеспечения сохранности, содержания, использования и реставрации недвижимых памятников истории и культуры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зультатом исполн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Ходатайство управления культуры в Министерство культуры Брянской области о постановке на государственный учет и проведении историко-культурной экспертизы выявленных на территории Воробейнского поселения объектов культурного наследия местного (муниципального) значения с целью включения в единый государственный реестр объектов культурного наслед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ешение о включении выявленных объектов культурного наследия местного (муниципального) значения в единый государственный реестр объектов культурного наследия принимается Брянской областной думой на основании решения администрации Брянской области об отнесении выявленных объектов культурного наследия к объектам культурного наследия местного (муниципального) значения;</w:t>
      </w:r>
      <w:bookmarkStart w:id="1" w:name="sub_11442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14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ключение с собственником (пользователем) объекта культурного наследия охранного обязательства;</w:t>
      </w:r>
      <w:bookmarkEnd w:id="2"/>
    </w:p>
    <w:p>
      <w:pPr>
        <w:pStyle w:val="Normal"/>
        <w:spacing w:lineRule="auto" w:line="240" w:before="0" w:after="0"/>
        <w:jc w:val="both"/>
        <w:rPr/>
      </w:pPr>
      <w:bookmarkStart w:id="3" w:name="sub_114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Согласование проекта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ъект культурного наследия либо отказ в согласовании проекта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admsur.ru/bank/uslugi/vlazov/post95.htm" \l "sub_2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информационной доски 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ъект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За согласованием проекта информационной доски, заключением охранного обязательства на объект культурного наследия вправе обрат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15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обственник объекта культурного наследия, на который планируется установить информационную доску, заключить охранное обязательство;</w:t>
      </w:r>
      <w:bookmarkStart w:id="5" w:name="sub_11562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уполномоченный представитель собственника объекта культурного наследия, на который планируется установить информационную доску, при наличии довер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уполномоченный представитель собственника или пользователя объекта культурного наследия, на который планируется заключить охранное обязательство, при наличии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II. Требования к порядку исполн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орядок информирования об исполн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нформирование по процедуре исполнения муниципальной услуги произ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основании письменного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 телеф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средством личного обращения заявителей,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 информировании по письменным обращениям ответ на обращение направляется почтой в адрес заявителя, заинтересованного лица в срок, не превышающий 30-ти дней с момента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 ответах на телефонные звонки и устные обращения, должностные лица подробно и в доступной форме информируют заявителей заинтересованных лиц о требованиях к проекту информационной надписи на объект культурного наследия, необходимых для его согласования, о процедурах выявления объектов культурного наследия и заключения охранных обязательств, а также по иным интересующим их вопросам. Ответ на телефонный звонок должен содержать информацию о наименовании органа, в который поступил телефонный звонок, фамилии, имени, отчестве и должности работника, принявшего телефонный зв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и информировании посредством личного обращения заявителя, заинтересованного лица должностное лицо, ответственное за такое информирование, должно дать исчерпывающие ответы на все возникающие у заявителя, заинтересованного лиц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и информировании должностное лицо, ответственное за информирование, представляет необходимую информацию со ссылками на соответствующие нормативные правовые а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Информация о выявлении и принятии на государственную охрану объектов культурного наследия, о порядке заключения охранного обязательства и согласования проекта информационной надписи на объект культурного наследия предоставляется непосредственно в администрацию Воробейнского сельского поселения, а также по телефону, электронной почте, посредством ответа на письменное обращ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Сведения о местонахождении, контактных телефонах (телефонах для справок), адресах электронной почты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, контактные телефоны администрации Воробейнской сельского поселения: с. Воробейня, ул. Центральная д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адрес: 242033, Брянская область, с. Воробейня, ул.  Центральная дом 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телефонов для справок: тел. (8-48320)  32-7-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с: (8-4832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-27-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 работы: понедельник-четверг, с 8:30 до 16:45, пятница с 8:30 до 16, 30, обед: с 13:00-14:00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ные дни: суббота, воскресень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роки исполн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ыявление объектов культурного наследия</w:t>
      </w:r>
      <w:bookmarkStart w:id="6" w:name="sub_123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в срок, не превышающий 30-ти дней со дня наступления плановой даты.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123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дготовка материалов для принятия объектов на государственную охрану как объектов культурного наследия местного (муниципального) значения осуществляется в срок, не превышающий 30-ти дней со дня утверждения списка выявленных объектов культурного наследия.</w:t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Заключение охранного обязательства на объект культурного наследия осуществляется в срок, не превышающий 30-ти дней со дня уведомления собственника или пользователя объекта о принятии объекта на государственную охрану как объекта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огласование информационных надписей и обозначений, устанавливаемых на объектах культурного наследия местного (муниципального) значения, осуществляется в срок, не превышающий 40 дней со дня получения собственником объекта культурного наследия уведомления администрации Воробейнского  сельского поселения о необходимости установить на принадлежащий ему объект культурного наследия информационную до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3. Требования к порядку исполн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8" w:name="sub_122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ля согласования проекта информационных надписей и обозначений, устанавливаемых на объектах культурного наследия местного (муниципального) значения (далее - информационная доска), собственник объекта представляет в администрацию Воробейнского  сельского поселения указанный проект посредством личного обращения или по почте.</w:t>
      </w:r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122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ля согласования проекта информационной доски собственник объекта обязан представить:</w:t>
      </w:r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sub_1221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заявление о согласовании проекта;</w:t>
      </w:r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12216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роект информационной доски, отвечающий следующим условиям:</w:t>
      </w:r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ая надпись должна содержать информацию об объекте культурного наследия и указание о том, что он охраняется государ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ая надпись должна быть выполнена на русском языке.</w:t>
      </w:r>
    </w:p>
    <w:p>
      <w:pPr>
        <w:pStyle w:val="Normal"/>
        <w:spacing w:lineRule="auto" w:line="240" w:before="0" w:after="0"/>
        <w:jc w:val="both"/>
        <w:rPr/>
      </w:pPr>
      <w:bookmarkStart w:id="12" w:name="sub_12217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ля заключения охранного обязательства на объект культурного наследия собственник (пользователь) объекта обязан предоставить в администрацию Воробейнского сельского поселения следующие документы:</w:t>
      </w:r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По зданию, являющемуся объектом культурного наследия (памятником истории и культуры), или части его поме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пии страниц 2, 3, 5 паспорта гражданина Российской Федерации или паспорта гражданина иного государства с официальным переводом на русский язык, для несовершеннолетних - копия свидетельства о рождении, копии учредительных документов для юридических л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правоустанавливающего документа, подтверждающего право собственности (пользования) на объект культурного наслед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инвентаризационного плана объекта недвижимости с экспликацией поэтажного плана (либо технический паспорт), выписка из реестра объектов капиталь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доверенности лицу, представляющему интересы собственника (пользователя) объекта культурного наследия, в которой должно быть подтверждено полномочие доверенного лица на право подписи охранного обяз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По земельному участку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елах которого располагается объект археологического наследия (памятник археологии), либо расположенному в границе территории объекта культурного наслед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страниц 2, 3, 5 паспорта гражданина Российской Федерации или паспорта гражданина иного государства с официальным переводом на русский язык, копии учредительных документов - для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кадастрового плана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свидетельства о государственной регистрации права собственности (пользования) на объекты недвижимости, расположенные на земельном участ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правоустанавливающего документа, подтверждающего право собственности (пользования) на земельный уча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доверенности лицу, представляющему интересы собственника (пользователя) объекта культурного наследия, в которой должно быть подтверждено полномочие доверенного лица на право подписи охранного обяз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13" w:name="sub_1240"/>
      <w:bookmarkEnd w:id="13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4. Перечень оснований для приостановления (возврата документов для устранения недостатков) или отказа в исполнении административной процедур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sub_124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Исполнение административной процедуры по согласованию проекта информационных надписей и обозначений, устанавливаемых на объектах культурного наследия местного (муниципального) значения, приостанавливается и заявление о согласовании проекта и проект информационной доски возвращаются заявителю для устранения причин, послуживших основанием их возврата, в случае, если:</w:t>
      </w:r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sub_1242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в заявлении или проекте содержится неполный объем сведений;</w:t>
      </w:r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sub_1242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заявление подано лицом, не имеющим на то полномочий;</w:t>
      </w:r>
      <w:bookmarkEnd w:id="16"/>
    </w:p>
    <w:p>
      <w:pPr>
        <w:pStyle w:val="Normal"/>
        <w:spacing w:lineRule="auto" w:line="240" w:before="0" w:after="0"/>
        <w:jc w:val="both"/>
        <w:rPr/>
      </w:pPr>
      <w:bookmarkStart w:id="17" w:name="sub_1242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3. представленный проект не соответствует требованиям, установленным в пункте в подпункте 3.2 пункта 3 раздела </w:t>
      </w:r>
      <w:bookmarkEnd w:id="17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ри возврате документов по причине их несоответствия требованиям подпункта 3.2 пункта 3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 заявителю в письменной форме разъясняются причины возврата документов, срок и способы их устран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В случае если указанные соответственно в подпунктах 4.1, 4.5 пункта 4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 обстоятельства не будут устранены в 20-дневный срок, представленные документы возвращаются заявителю/собственнику (пользователю) объекта культурного наследия, и действия по дальнейшему исполнению административной процедуры прекращ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озвращение документов заявителю не препятствует повторному обращению в Управление культуры после устранения обстоятельств, послуживших основанием для их возв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Исполнение административной процедуры по заключению охранного обязательства на объект культурного наследия приостанавливается для устранения причин, послуживших основанием приостановления, в случа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1. Представления собственником или пользователем объекта культурного наследия (представителем собственника или пользователя) документов, указанных в подпункте 3.3 пункта 3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не в полном объ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2. Представления собственником или пользователем объекта культурного наследия (представителем собственника или пользователя) ненадлежащим образом оформленных или утративших силу документов, указанных в подпункте 3.3 пункта 3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ри приостановлении исполнения административной процедуры по заключению охранного обязательства на объект культурного наследия собственнику или пользователю объекта культурного наследия (представителю собственника или пользователя) в письменной форме разъясняются причины приостановления, срок и способы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sub_124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Отказ в согласовании проекта информационной доски возможен в случае его несоответствия требованиям законодательства об объектах культурного наследия:</w:t>
      </w:r>
      <w:bookmarkEnd w:id="1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sub_1242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1. </w:t>
      </w:r>
      <w:bookmarkStart w:id="20" w:name="sub_124253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екте содержаться недостоверные сведения об объекте культурного наследия;</w:t>
      </w:r>
      <w:bookmarkEnd w:id="2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2. в проекте содержаться сведения, не имеющие значения для целей установки информационной доски на объект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Административные процед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сполнение муниципальной услуги включает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sub_111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объектов, обладающих признаками объектов культурного наследия местного (муниципального) значения;</w:t>
      </w:r>
      <w:bookmarkEnd w:id="2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материалов для принятия объектов культурного наследия на государственную охр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охранных документов на объекты культурного наследия с собственниками или пользователями данн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ование информационных надписей и обозначений, устанавливаемых на объекты культурного наследия региональ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ыявление объектов, обладающих признакам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ов культурного наследия.</w:t>
      </w:r>
      <w:bookmarkStart w:id="22" w:name="sub_13128"/>
      <w:bookmarkEnd w:id="22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Инициирующим событием для начала исполнения административной процедуры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упление плановой даты согласно ежегодному плану работы администрации Воробей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олжностными лицами, ответственными за выполнение данного действ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ст сельско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</w:r>
      <w:bookmarkStart w:id="23" w:name="sub_131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</w:t>
      </w:r>
      <w:bookmarkStart w:id="24" w:name="sub_13130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лении плановой даты в течение 1-го дня специалист сельской администрации обозначает территорию обследования, предусмотренную в плане работы.</w:t>
      </w:r>
      <w:bookmarkEnd w:id="2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5" w:name="sub_131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пециалист сельской администрации в срок, не превышающий 15-ти дней:</w:t>
      </w:r>
      <w:bookmarkEnd w:id="2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" w:name="sub_1313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1. Изучает имеющуюся документацию об уже выявленных объектах и объектах культурного наследия, находящихся на государственной охране, расположенных на территории, обозначенной в плане работы; </w:t>
      </w:r>
      <w:bookmarkEnd w:id="2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Проводит обследование обозначенной в плане работы территории (выезд в район, визуальный осмотр, выполнение обмеров, составление схематического плана, привязка на местности, фотофикса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По результатам проведенного обследования готовит список объектов, обладающих признаками объектов культурного наслед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4. Организовывает проведение экспертизы посредством привлечения специалистов научно-исследовательских и проектных организаций и других специализирова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7" w:name="sub_1320"/>
      <w:bookmarkEnd w:id="2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Подготовка материалов для принятия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ного наследия на государственную охра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28" w:name="sub_132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течение 7-ми дней после утверждения списка выявленных объектов культурного наследия, глава Воробейнского сельского поселения назначает ответственного исполнителя за подготовку материалов для принятия выявленных объектов культурного наследия на государственную охрану.</w:t>
      </w:r>
      <w:bookmarkEnd w:id="2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</w:r>
      <w:bookmarkStart w:id="29" w:name="sub_132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ециалист сельской администрации в срок, не превышающий 20-ти дней</w:t>
      </w:r>
      <w:bookmarkStart w:id="30" w:name="sub_132411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bookmarkEnd w:id="3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Уточн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bookmarkStart w:id="31" w:name="sub_170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наименовании объектов;</w:t>
      </w:r>
      <w:bookmarkEnd w:id="3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2" w:name="sub_17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времени возникновения или дате создания объектов, дате основных изменений (перестроек) данных объектов и (или) дате связанного с ними исторического события;</w:t>
      </w:r>
      <w:bookmarkEnd w:id="3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3" w:name="sub_170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местонахождении объектов;</w:t>
      </w:r>
      <w:bookmarkEnd w:id="3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4" w:name="sub_170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категории историко-культурного значения объектов;</w:t>
      </w:r>
      <w:bookmarkEnd w:id="3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5" w:name="sub_170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виде объектов;</w:t>
      </w:r>
      <w:bookmarkEnd w:id="3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6" w:name="sub_170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сание особенностей объектов, послуживших основаниями для включения их в реестр объектов культурного наследия муниципального значения (далее - Реестр) и подлежащих обязательному сохранению (предмет охраны);</w:t>
      </w:r>
      <w:bookmarkEnd w:id="3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7" w:name="sub_17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собственниках объектов культурного наследия и пользователях объектами культурного наследия;</w:t>
      </w:r>
      <w:bookmarkEnd w:id="3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8" w:name="sub_17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собственниках земельных участков и пользователях земельными участками, а также о правовом режиме использования земельных участков, в пределах которых располагаются объекты археологического наследия</w:t>
      </w:r>
      <w:bookmarkEnd w:id="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bookmarkStart w:id="39" w:name="sub_13247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онтроль за совершением действий и принятием решений осуществляют глава Воробейнского сельского поселения, специалист сельской администрации.</w:t>
      </w:r>
      <w:bookmarkEnd w:id="3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Способ фиксации результата исполнения – на бумажном носите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Заключение охранных документов на объекты культурного наследия с собственниками или пользователями данных объект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Инициирующим событием для начала исполнения административной процедуры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сле принятия постановления Законодательного Собрания Брянской области о включении выявленных объек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го наследия местного (муниципального) значения в единый государственный реестр объектов культурного наследия, в течение 5-ти дней после вступления в силу постановления об утверждении дополнительного списка недвижимых объектов культурного наследия собственник объекта культурного наследия или пользователь уведомляется администрацией Воробейнского сельского поселения в письменной форме о включении соответствующего объекта в указанный список и о необходимости в месячный срок заключить охранное обязательство с указанием требуемых для этого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ри поступлении от собственника (пользователя) объекта культурного наследия (представителя собственника/пользователя) предусмотренного подпунктом 3.3 пункта 3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 комплекта документов ответственный за прием документов регистрирует его и в течение 1-го дня передает главе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лава Воробейнского сельского поселения рассматривает поступившие документы и в течение 2-х дней направляет их специалисту сельско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пециалист сельской администрации в срок, не превышающий 7-ми дн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1. Проводит анализ комплектности документов (подпункт 3.3 пункта 3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2. Проводит анализ правильности оформления и срока действия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3. При выявлении оснований приостановления исполнения административной процедуры, определенных в подпункте 4.5 пункта 4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уведомляет об этом собственника (пользователя) объекта культурного наследия (представителя собственника/пользователя) посредством разъяснения в письменной форме причин возврата документов, срока и способов их уст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4. В случае не устранения собственником (пользователем) объекта культурного наследия (представителем собственника/пользователя) оснований приостановления исполнения административной процедуры в течение 20-ти дней с момента уведомления о приостановлении, составляет письмо в адрес собственника (пользователя) объекта культурного наследия (представителя собственника/пользователя) с уведомлением о возврате документов, которое передает главе Воробейнского сельского поселения для проверки обоснованности ответа и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5. Подписанное письмо с уведомлением о возврате документов отправляется заявителю поч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При наличии приведенного в соответствие с подпунктом 4.5 пункта 4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 или изначально полного и правильно оформленного комплекта документов ответственный исполнитель в течение 2-х дней согласовывает с собственником (пользователем) объекта культурного наследия (представителем собственника/пользователя) время выезда на место нахождения объекта культурного наследия в целях его осмотра и составления акта технического состояния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В течение 5-ти дней после согласования с собственником (пользователем) объекта культурного наследия (представителем собственника/пользователя) времени выезда на место нахождения объекта культурного наследия специалист сельской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. Осуществляет осмотр объекта и составляет двусторонний акт технического состояния объекта культурного наследия (в двух экземпляр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2. Оформляет охранное обязательство на объект культурного наследия (в двух экземплярах) и передает его на подпись главе Воробей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Специалист сельской администрации в течение 1-го дня после подписания направляет для заключения собственнику или пользователю объекта культурного наследия (представителю собственника/пользователя) в двух экземплярах охранное обязательство с приложением акта технического состояния объекта культурного наследия (в двух экземпляр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Собственник (пользователь) объекта культурного наследия (представитель собственника/пользователя) в течение 5-ти дней подписывает охранное обязательство и акт технического состояния объекта культурного наследия и предоставляет по одному экземпляру подписанных документов в администрацию Воробей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Контроль за совершением действий осуществляет глава Воробейнского сельского поселения, специалист сельско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2. Способ фиксации результата исполнения – на бумажном носите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3. Результат дей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1. Заключение с собственником (пользователем) объекта культурного наследия охранного обяз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Согласование информационных надписей и обозначений, устанавливаемых на объекты культурного наследия региональ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Инициирующим событием для начала исполнения административной процедуры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 включении выявленных объектов культурного наследия местного (муниципального) значения в единый государственный реестр объектов культурного наследия принимается Законодательным Собранием Брянской области на основании решения Правительства Брянской области об отнесении выявленных объектов культурного наследия к объектам культурного наследия местного (муниципального) зна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тветственным за выполнение данного действия является администрация Воробей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течение 7-ми дней после получения собственником выявленного объекта культурного наследия уведомления о решении Брянской областной Думы о включении объекта культурного наследия в Реестр назначается ответственный исполнитель за согласование информационной доски, устанавливаемой на объект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Ответственный исполнитель в срок, не превышающий 7-ми дн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. Уточняет сведения о собственнике объекта культурного наслед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2. Уведомляет собственника объекта культурного наследия в письменной форме о необходимости установить информационную доску на принадлежащий ему объект культурного наследия с указанием требований, предъявляемых к проекту информационной до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Собственник объекта культурного наследия (уполномоченное лицо) в течение 10–ти дней с момента получения уведомления о необходимости установить информационную доску представляет в администрацию Воробейнского сельского поселения по почте или посредством личного обращения документы, указанные в подпункте 3.2 пункта 3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ри поступлении от заявителя комплекта документов ответственный за прием документов в течение 1-го дня регистрирует его и выдает заявителю копию заявления с указанием входящего н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Специалист сельской администрации в срок, не превышающий 5-ти дн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1. Проводит анализ комплектности документов (подпункт 3.2 пункта 3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0" w:name="sub_1313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2. Проводит анализ правильности заполнения документов;</w:t>
      </w:r>
      <w:bookmarkEnd w:id="40"/>
    </w:p>
    <w:p>
      <w:pPr>
        <w:pStyle w:val="Normal"/>
        <w:spacing w:lineRule="auto" w:line="240" w:before="0" w:after="0"/>
        <w:jc w:val="both"/>
        <w:rPr/>
      </w:pPr>
      <w:bookmarkStart w:id="41" w:name="sub_1313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3. Проводит анализ соответствия сведений, указанных в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admsur.ru/bank/uslugi/vlazov/post95.htm" \l "sub_1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bookmarkEnd w:id="41"/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заявлении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ведениям, представленным в комплекте документов;</w:t>
      </w:r>
    </w:p>
    <w:p>
      <w:pPr>
        <w:pStyle w:val="Normal"/>
        <w:spacing w:lineRule="auto" w:line="240" w:before="0" w:after="0"/>
        <w:jc w:val="both"/>
        <w:rPr/>
      </w:pPr>
      <w:bookmarkStart w:id="42" w:name="sub_1313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4. При выявлении оснований приостановления исполнения административной процедуры и возврата заявления и проекта информационной доски для устранения причин их возврата, определенных в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admsur.ru/bank/uslugi/vlazov/post95.htm" \l "sub_1242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bookmarkEnd w:id="42"/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подпункте 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 пункта 4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уведомляет об этом заявителя посредством разъяснения ему в письменной форме причин возврата документов, срока и способов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5. В случае не устранения заявителем оснований приостановления исполнения административной процедуры в течение 20-ти дней с момента уведомления о приостановлении составляет письмо в адрес заявителя с уведомлением о возврате документов, которое передает главе поселения для проверки обоснованности ответа и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3" w:name="sub_1313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6. Подписанное письмо с уведомлением о возврате документов отправляется заявителю почтой.</w:t>
      </w:r>
      <w:bookmarkEnd w:id="43"/>
    </w:p>
    <w:p>
      <w:pPr>
        <w:pStyle w:val="Normal"/>
        <w:spacing w:lineRule="auto" w:line="240" w:before="0" w:after="0"/>
        <w:jc w:val="both"/>
        <w:rPr/>
      </w:pPr>
      <w:bookmarkStart w:id="44" w:name="sub_131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ри наличии приведенного в соответствие с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admsur.ru/bank/uslugi/vlazov/post95.htm" \l "sub_1242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bookmarkEnd w:id="44"/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подпунктом 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 пункта 4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 или изначально полного и правильно оформленного комплекта документов ответственный исполнитель в течение 3-х дней:</w:t>
      </w:r>
    </w:p>
    <w:p>
      <w:pPr>
        <w:pStyle w:val="Normal"/>
        <w:spacing w:lineRule="auto" w:line="240" w:before="0" w:after="0"/>
        <w:jc w:val="both"/>
        <w:rPr/>
      </w:pPr>
      <w:bookmarkStart w:id="45" w:name="sub_1313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1. Проводит проверку представленного проекта информационной доски на соответствие требованиям, установленным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admsur.ru/bank/uslugi/vlazov/post95.htm" \l "sub_1242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bookmarkEnd w:id="45"/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подпунктом 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 пункта 4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;</w:t>
      </w:r>
    </w:p>
    <w:p>
      <w:pPr>
        <w:pStyle w:val="Normal"/>
        <w:spacing w:lineRule="auto" w:line="240" w:before="0" w:after="0"/>
        <w:jc w:val="both"/>
        <w:rPr/>
      </w:pPr>
      <w:bookmarkStart w:id="46" w:name="sub_1313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2. Согласовывает проект информационной доски в управлении культуры и передает его (проект информационной доски) для согласования главе поселения или, при выявлении оснований для отказа, определенных в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admsur.ru/bank/uslugi/vlazov/post95.htm" \l "sub_1242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bookmarkEnd w:id="46"/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подпункте 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 пункта 4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готовит письмо об отказе в согласовании проекта информационной до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7" w:name="sub_131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При отсутствии замечаний проект информационной доски или письмо об отказе в согласовании проекта информационной доски в течение 1-го дня подписывается главой поселения.</w:t>
      </w:r>
      <w:bookmarkEnd w:id="4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При наличии замечаний проект информационной доски возвращается на доработку, дорабатывается в течение 3-х дней и подписывается главой поселения.</w:t>
      </w:r>
    </w:p>
    <w:p>
      <w:pPr>
        <w:pStyle w:val="Normal"/>
        <w:spacing w:lineRule="auto" w:line="240" w:before="0" w:after="0"/>
        <w:jc w:val="both"/>
        <w:rPr/>
      </w:pPr>
      <w:bookmarkStart w:id="48" w:name="sub_131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1. </w:t>
      </w:r>
      <w:bookmarkStart w:id="49" w:name="sub_13136"/>
      <w:bookmarkEnd w:id="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огласования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admsur.ru/bank/uslugi/vlazov/post95.htm" \l "sub_2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bookmarkEnd w:id="49"/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проекта информационной доски 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ания письма об отказе в согласовании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admsur.ru/bank/uslugi/vlazov/post95.htm" \l "sub_2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проекта информационной доски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специалист сельской администрации в течение 2-х дней </w:t>
      </w:r>
      <w:bookmarkStart w:id="50" w:name="sub_13136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равляет согласованный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admsur.ru/bank/uslugi/vlazov/post95.htm" \l "sub_2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bookmarkEnd w:id="50"/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проект информационной доски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письмо об отказе в согласовании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admsur.ru/bank/uslugi/vlazov/post95.htm" \l "sub_2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проекта информационной доски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2. Результат действ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2.1. Согласование проекта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admsur.ru/bank/uslugi/vlazov/post95.htm" \l "sub_2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информационной доски 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ъект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2.2. Отказ в согласовании проекта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admsur.ru/bank/uslugi/vlazov/post95.htm" \l "sub_2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формационной доски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бъект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и формы контроля исполнения муниципальной услуги.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кущий, плановый и внеплановый контроль за соблюдением порядка исполнения муниципальной услуги осуществляется должностными лицами администрации Воробейнского сельского поселения, ответственными за организацию работы по ее испол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муниципальной услуги осуществляется в соответствии с нормами законодательства Российской Федерации.</w:t>
      </w:r>
    </w:p>
    <w:p>
      <w:pPr>
        <w:pStyle w:val="Normal"/>
        <w:spacing w:lineRule="auto" w:line="240" w:before="0" w:after="0"/>
        <w:rPr/>
      </w:pPr>
      <w:bookmarkStart w:id="51" w:name="sub_148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иодичность осуществления текущего контроля устанавливается главой Воробейнского  сельского поселения.</w:t>
      </w:r>
      <w:bookmarkEnd w:id="5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2" w:name="sub_148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верки полноты и качества осуществления муниципальной услуги организуются на основании распоряжения главы поселения.</w:t>
      </w:r>
      <w:bookmarkEnd w:id="5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3" w:name="sub_148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риодичность проведения проверок может носить плановый и внеплановый характер.</w:t>
      </w:r>
      <w:bookmarkEnd w:id="5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лановый контроль осуществляется на основании полугодовых или годовых планов работы Воробейнского сельской  администрации </w:t>
      </w:r>
      <w:bookmarkStart w:id="54" w:name="sub_1468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неплановый контроль осуществляется на основании конкретного обращения заявителя.</w:t>
      </w:r>
      <w:bookmarkEnd w:id="5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ебования к качеству исполнения муниципальной услуги предусмотрены должностными обязанностями ответстве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Порядок обжалования действия (бездействия) и решений, осуществляемых в ходе исполн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бжалования действия (бездействия) и принятых решений в процессе исполнения государственной функции осуществляется в соответствии с Федеральным законом от 27.07.2010 N 210-ФЗ "Об организации предоставления государственных и муниципальных услуг" и другими нормативными правовыми актами Российской Федерации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я (бездействие) и решения, осуществляемые (принятые) в ходе исполнения муниципальной функции (услуги) на основании настоящего регламента, могут быть обжалованы: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Воробейнского сельского поселения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куратуре Жирятинского муниципального района, Брянской области и генеральной прокуратуре Российской Федерации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де.</w:t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 Жалоба на решения, действия (бездействия) должностных лиц сельской администрации подается главе  сельского поселения в письменной форме (в том числе при личном приеме заявителя).</w:t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 (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qDfp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или его представителя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о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в электронном виде или направлении по почте документ, удостоверяющий личность заявителя, не требуется. 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Жалоба, поступившая в уполномоченный на ее рассмотрение орган, подлежит регистрации не позднее следующего рабочего дня со дня ее поступления. 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»</w:t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7. Жалоба должна содержать: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результатам  рассмотрения жалобы глава сельского поселения принимает решение об удовлетворении требований заявителя либо отказе в удовлетворении жалобы. </w:t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 обращения, направляется  заявителю.</w:t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9. Если в жалобе не указаны фамилия, имя, отчество заявителя, направившего обращение, и почтовый адрес, по которому должен быть направлен  ответ, а также отсутствует возможность прочитать фамилию, имя, отчество (при наличии) и (или) почтовый адрес заявителя, указанные в жалобе, то ответ  на обращение не даётся.</w:t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0.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 обращение без ответа по существу поставленных в нём вопросов и сообщить заявителю, направившему обращение, о недопустимости злоупотребления правом.</w:t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 не поддаётся прочтению, ответ на жалобу не даётся, о чём сообщается заявителю, направившему обращение, если его фамилия  и почтовый адрес поддаются прочтению.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ли в результате рассмотрения жалоба признана обоснованной, то главой поселения принимается решение о привлечении к дисциплинарной ответственности в соответствии с действующим законодательством Российской Федерации должностного лица, ответственного за действие (бездействие) и решения, осуществляемые (принятые) в ходе оказания муниципальной услуги на основании административного регламента и повлекшие за собой жал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 результатам рассмотрения жалобы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глава сельского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</w:t>
      </w:r>
      <w:r>
        <w:rPr>
          <w:sz w:val="28"/>
          <w:szCs w:val="28"/>
        </w:rPr>
        <w:t>ерации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DL;Times New Roman" w:hAnsi="TimesDL;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TimesDL;Times New Roman" w:hAnsi="TimesDL;Times New Roman" w:eastAsia="Times New Roman" w:cs="Times New Roman"/>
      <w:b/>
      <w:bCs/>
      <w:sz w:val="28"/>
      <w:szCs w:val="28"/>
    </w:rPr>
  </w:style>
  <w:style w:type="paragraph" w:styleId="ConsNormal">
    <w:name w:val="Con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15">
    <w:name w:val="Прижатый влево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qDfpf@yandex.ru" TargetMode="External"/><Relationship Id="rId3" Type="http://schemas.openxmlformats.org/officeDocument/2006/relationships/hyperlink" Target="consultantplus://offline/ref=F0A482C3FC8C321764484EC3A7411E7AF266EEF75A6DE4DF03E13A8765D10E1AF0FC62CCC9s0N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8:00Z</dcterms:created>
  <dc:creator>Александр</dc:creator>
  <dc:description/>
  <cp:keywords/>
  <dc:language>en-US</dc:language>
  <cp:lastModifiedBy>SamLab.ws</cp:lastModifiedBy>
  <cp:lastPrinted>2013-06-28T11:45:00Z</cp:lastPrinted>
  <dcterms:modified xsi:type="dcterms:W3CDTF">2014-10-23T07:30:00Z</dcterms:modified>
  <cp:revision>4</cp:revision>
  <dc:subject/>
  <dc:title>Воробейнская  сельская администрация</dc:title>
</cp:coreProperties>
</file>